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ÅRSBERETNING</w:t>
      </w:r>
    </w:p>
    <w:p>
      <w:pPr>
        <w:pStyle w:val="Normal"/>
        <w:jc w:val="center"/>
        <w:rPr>
          <w:rFonts w:ascii="Verdana" w:hAnsi="Verdana" w:cs="Verdana"/>
          <w:b/>
          <w:b/>
          <w:sz w:val="24"/>
        </w:rPr>
      </w:pPr>
      <w:r>
        <w:rPr>
          <w:rFonts w:cs="Verdana" w:ascii="Verdana" w:hAnsi="Verdana"/>
          <w:b/>
          <w:sz w:val="24"/>
        </w:rPr>
        <w:t>Generalforsamlingen den 9. maj 2016.</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Generalforsamlingen 2015 blev afholdt her i dette lokale, 55 medlemmer deltog. På vanlig vis styrede Erik Wiborg aftenen, så der var god ro og ord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estyrelseskonstellationen blev ændret, idet Anne Hjarnaa blev valgt ind i stedet for Dominique Magnussen, som desværre ikke ønskede genvalg. Kaj Holskov ønskede at stoppe som suppleant og afløstes af Leif Hansen - Leif står også for vor hjemmesi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rnæst havde vi besøg af galleriejerne Hanneman-Lund fra Værnedamsvej, som medbragte diverse billeder. De fortalte om deres baggrund og måde at arbejde på. Så var vi nået til buffeten, vinen var skænket forlængst. Vi købte et billede efter medlemmernes anbefaling, som var med i julelotteri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n 7. september mødtes vi i Gallrie Lorien på Frydendalsvej, medens det stadig smagte lidt af sommer. Tina Lorien og hendes mand Patrick fortalte om arbejdet hos og med billedhuggeren Jens-Flemming Sørensen. Derefter viste de en meget fin film om arbejdsmetoderne på Jens-Flemming Sørensens værksted i Itali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edens sandwich og vin blev indtaget, valgte vi et stykke kunst. Det blev til 'Madam Blå' af Pernille Claus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øndag den 27. september deltog 52 medlemmer på efterårets bustur, der først gik til Rønnebæksholm - Næstved kommunes kunst- og kulturcenter. Det blev en spændende oplevelse med særudstillingen 'Abstrakte Kvinder' med arbejder af Else Alfelt og Marianne Grønnow - 2 kunstnere fra hver sin gener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dstillingsleder Dina Vester Fejlberg fortalte om Rønnebæksholm, hvor Grundtvig i sin tid havde bo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ejret indbød til en tur i parken, inden bussen kørte til Næstved Golfklub, hvor frokosten stod klar. Alle måtte vente tålmodigt på drikkevarer i baren - det har vi prøvet fø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ra Næstved skulle vi til udkanten af Køge, nærmere bestemt Lille Skensved, for at besøge multikunstneren Erik Vitcetz. Han lagde ud med at fortælle om sine arbejdsmetoder inden for bronzestøbning, billedhugning, maleri og glaskun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r blev budt på forfriskninger, og som vanligt skulle der vælges noget kunst. Det blev til 3 arbejder til julelodtrækning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rfra gik det direkte til Frederiksber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nsdag den 25. oktober havde 45 medlemmer fundet vej til Kastrupgård-samlingen - glædeligt. Det drejede sig om udstillingen 'John Kørner - Grafik fra 1996 til 2015' samt raderinger af Johanne Foss, som vist ikke mange havde hørt om - fine 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 sædvanlig blev vi guidet rundt, og efterfølgende blev caféen besøgt af al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ndag den 7. december deltog 64 medlemmer i den traditionelle julefest med udlodning af årets kunstindkøb. Næsten al kunst fandt sin nye ejer efter, at den en del af året har opholdt sig hos en fra bestyrelsen. Det er en fornøjelse at have kunst til lå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unsten til de tilstedeværende medlemmer blev fordelt rimelig hurtigt, selv om der med tiden er blevet flere gevins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å ventede julebuffeten. Vinen var allerede sluppet løs på bordene. Som altid sluttede aftenen med kinetisk lotteri. Her er stemningen så munter, at det er vanskeligt at få ørenlyd. Alt var som det plejer at være - hyggelig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il slut ønskede vi hinanden en god jul og et godt nyt å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n 10. februar besøgte nogle og tredive medlemmer Galleri Christa's i Bredgade. Vi måtte komme i 2 hold, ellers ville det hverken være muligt at se eller hø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alleriets idégrundlag har siden 1997 været at præsentere masker og skulpturer, der viser afrikansk stammekunsts store bredde, samt ikke mindst at tydeliggøre dens betydelige indflydelse på moderne europæisk kun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t gælder adskillige af modernismens mestre som blandt andre Picasso, Gauguin og Braque samt de danske Cobra-kunstnere Asger Jorn, Carl-Henning Pedersen, Ejler Bille, Else Alfelt, Henry Heerup og Egil Jacobsen for blot at nævne nog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refter går der blot 14 dage, idet vi  den 24. februar har en aftale med Atelier Unika på Vester Fælledvej, hvor 30 medlemmer deltog. Vi så, hvad billedhuggeren Jeanette Brøndsted og fotografen Henrik Brøndsted kunne præstere. Efter at have set og fået forklaret den rustikke afdeling - keramikken, så vi Henriks flotte portrætter og kunstfotografier. Det er ikke for ingenting, at Henrik Brøndsted har vundet adskillige pris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i styrkede os med sandwich og vin og foretog et par kunstkøb efter en tæt afstemning blandt medlemmer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i besøgte Bruun Rasmussen Kunstauktioner i Nordhavnen ad 2 omgange, nemlig den 9. marts og den 6. april, hvor henholdsvis 25 og 32 medlemmer delto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i fik en indføring i husets måde at arbejde på - der er ikke længere ret mange auktioner i Bredgade og meget foregår som netauktioner, men man kan møde op i Sundkrogsgade og besigtige emner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fter en tur rundt i huset bød Bruun Rasmussen på sandwich og vin, hvorefter man kunne få vurderet medbragte genstan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estyrelsen takker for den store interesse, I har vist for arrangementerne i det forløbne kunstå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i ses den 8. september i Gallerie Lorien på Frydendalsvej.</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d somm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å bestyrelsens veg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ente Bjørnholt</w:t>
      </w:r>
    </w:p>
    <w:sectPr>
      <w:headerReference w:type="default" r:id="rId2"/>
      <w:footerReference w:type="default" r:id="rId3"/>
      <w:type w:val="nextPage"/>
      <w:pgSz w:w="11906" w:h="16838"/>
      <w:pgMar w:left="1417"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5835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42965" cy="5835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0:00Z</dcterms:created>
  <dc:creator>LB</dc:creator>
  <dc:description/>
  <cp:keywords/>
  <dc:language>en-US</dc:language>
  <cp:lastModifiedBy>Leif</cp:lastModifiedBy>
  <cp:lastPrinted>2016-05-14T23:11:00Z</cp:lastPrinted>
  <dcterms:modified xsi:type="dcterms:W3CDTF">2016-05-14T21:14:00Z</dcterms:modified>
  <cp:revision>2</cp:revision>
  <dc:subject/>
  <dc:title>ÅRSBERE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