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Generalforsamlingen den 3. maj 2018.</w:t>
      </w:r>
    </w:p>
    <w:p>
      <w:pPr>
        <w:pStyle w:val="Normal"/>
        <w:jc w:val="center"/>
        <w:rPr>
          <w:rFonts w:ascii="Verdana" w:hAnsi="Verdana" w:cs="Verdana"/>
          <w:b/>
          <w:b/>
          <w:sz w:val="22"/>
          <w:szCs w:val="22"/>
        </w:rPr>
      </w:pPr>
      <w:r>
        <w:rPr>
          <w:rFonts w:cs="Verdana" w:ascii="Verdana" w:hAnsi="Verdana"/>
          <w:b/>
          <w:sz w:val="22"/>
          <w:szCs w:val="22"/>
        </w:rPr>
        <w:t>ÅRSBERETNING for 2017</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Generalforsamlingen 2017 blev afholdt her i dette lokale, 47 medlemmer deltog. På vanlig vis styrede Erik Wiborg os gennem aftenen, så der var god ro og or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estyrelsens konstellation blev ændret, idet Anne Hjarnaa ønskede at udtræde af bestyrelsen. I stedet blev Mogens Lundin valgt i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del Sørensen blev ny kasserer, da Annie Kastberg ønskede at fortsætte som menigt medle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Kontigentet blev forhøjet med kr. 25 til kr. 250, og vedtægterne blev ændret i henhold til § 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rnæst havde vi besøg af forhenværende kulturminister Grethe Rostbøll, der holdt et indlæg om græsk kun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å blev aftenens kunstværk til et tilstedeværende medlem udtrukket. Det var 2 små akvareller i samme ramme af Jens Peter Kellerman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rpå nåede vi til buffeten. Vinen var for længst skænket. Den sommer, vi troede stod for døren, havde vi endu ikke set meget ti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n 30. august mødtes 35 medlemmer på Kastrupgårdsamlingen for at se særudstillingen 'I Glas og Ramme', der var kommet til veje i et unikt samarbejde mellem Glasmuseet Ebeltoft og Kastrupgårdsamling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øndag den 1. oktober kørte 35 medlemmer med bus til Guldagergaard / Internationalt keramisk Forsknings- og Videncenter i Skælskø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ørst blev vi guidet rundt i skulpturparken. Så ind i varmen og tørvejr i Guldagergaards udstillingslokale, hvor en af de for tiden på stedet boende keramikere udstillede. Vi var meget interesserede i et par skåle, men kunne ikke få dem med, og Guldagergaard sender ikk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esøget sluttede med, at vi så de store ovne, hvor keramikken bliver brænd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i forlod et et meget spændende sted for at køre til restaurant 'Solsikken', hvor en dejlig frokost ventede 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gens kunstnerbesøg var hos maleren Henning Dreyer i hans atelier/hjem, et meget dejligt sted i Bisserup.</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om så ofte før skulle vi vælge kunst til foreningens lotter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le var begejstrede over dagens oplevelser. Men vi kunne godt have ønsket, at nogle flere havde deltaget i turen til disse steder, hvor man ellers ikke lige kommer.</w:t>
      </w:r>
    </w:p>
    <w:p>
      <w:pPr>
        <w:pStyle w:val="Normal"/>
        <w:rPr>
          <w:rFonts w:ascii="Verdana" w:hAnsi="Verdana" w:cs="Verdana"/>
          <w:sz w:val="22"/>
          <w:szCs w:val="22"/>
        </w:rPr>
      </w:pPr>
      <w:r>
        <w:rPr>
          <w:rFonts w:cs="Verdana" w:ascii="Verdana" w:hAnsi="Verdana"/>
          <w:sz w:val="22"/>
          <w:szCs w:val="22"/>
        </w:rPr>
        <w:t>Mandag den 30. oktober gjaldt det besøg på Københavns Politigård. 38 medlemmer mødtes på en kold og blæsende dag. Vi måtte dele os i 2 hold med hver sin guide. Første hold kom indenfor med det samme. Det andet hold var blåfrossen, inden det blev lukket ind for at se den meget smukke politigård og høre om dens historie krydret med forskellige anekdot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orsdag den 7. december mødte 68 medlemmer op til vor traditionsrige julefest også i dette loka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ørst gjaldt det lodtrækning om den i året indkøbte kunst. Som året før måtte de kunstværker, der ikke fandt en ejer, senere afhentes hos Carsten Fun Jens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t gik naturligvis bedre, da vi kom tilbodlodning af kunst til tilstedeværende medlemm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å var alle klar til julebuffeten. Vinen var skænket, og ekstra flasker blev solg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tore</w:t>
      </w:r>
    </w:p>
    <w:p>
      <w:pPr>
        <w:pStyle w:val="Normal"/>
        <w:rPr>
          <w:rFonts w:ascii="Verdana" w:hAnsi="Verdana" w:cs="Verdana"/>
          <w:sz w:val="22"/>
          <w:szCs w:val="22"/>
        </w:rPr>
      </w:pPr>
      <w:r>
        <w:rPr>
          <w:rFonts w:cs="Verdana" w:ascii="Verdana" w:hAnsi="Verdana"/>
          <w:sz w:val="22"/>
          <w:szCs w:val="22"/>
        </w:rPr>
        <w:t>Traditionen tro sluttede vi af med kinetisk lotteri, og som sædvanligt var stemningen høj i lokalet. Men så havde vi heldigvis Erik Wiborg til at skære igennem, så alle kunne høre numrene, der blev råbt op.</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t var kort sagt som det plejer at være - hyggelig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il slut ønskede vi hinanden en god jul og et godt nyt å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nsdag den 7. februar mødtes 31 medlemmer i Kunstforeningen Gl. Strand for at se Jesper Christiansens særudstilling 'Forbillede', der omfattede værker skabt over de seneste 5 - 6 år, samt nogle helt nye fremstillet til netop denne udstill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tter måtte vi deles i 2 hold. Det kan ikke være anderledes, når vi kommer så mang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luttelig samlede vi os til et glas vin i festsalen med Erik A. Frandsens vægdekoration og lamp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irsdag den 6. marts var 46 medlemmer på besøg i Københavns Byret for at blive guidet rundt af retspræsident Søren Axelsen, der fortalte om husets kunst og histori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iden hen har vi vel alle set Jørgen Haugen Sørensens store vægrelieffer, når retssagen mod Peter Madsen kørte i TV.</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i sluttede i annekset i Hestemøllestræde for at se professor Jesper Christiansens store Københavnerbilleder i fotografisk gengivelse (originalerne var udlånt til Kunstforeningen Gl. Stra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orsdag den 5. april var 37 medlemmer i Rørholmsgade for at besøge 7 kunstnere i deres respektive værksteder og gallerier. Vi delte os i 3 hold, som med hver sin besøgsplan i hånden drog af sted til de respektive kunstnere, hvor den stod på vin og chips hos den første i rækk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il sidst mødtes vi for at blive enige om, hvad der eventuelt skulle købes af kunst til den årlige lodtrækning. Vi fik købt i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estyrelsen takker for den store interesse, som I har vist for foreningens arrangementer i det forløbne kunstå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i ses mandag den 3. september i Dansk Arkitektur Cent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od somm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å bestyrelsens vegne</w:t>
      </w:r>
    </w:p>
    <w:p>
      <w:pPr>
        <w:pStyle w:val="Normal"/>
        <w:rPr>
          <w:rFonts w:ascii="Verdana" w:hAnsi="Verdana" w:cs="Verdana"/>
          <w:sz w:val="22"/>
          <w:szCs w:val="22"/>
        </w:rPr>
      </w:pPr>
      <w:r>
        <w:rPr>
          <w:rFonts w:cs="Verdana" w:ascii="Verdana" w:hAnsi="Verdana"/>
          <w:sz w:val="22"/>
          <w:szCs w:val="22"/>
        </w:rPr>
        <w:t>Bente Bjørnholt</w:t>
      </w:r>
    </w:p>
    <w:sectPr>
      <w:headerReference w:type="default" r:id="rId2"/>
      <w:footerReference w:type="default" r:id="rId3"/>
      <w:type w:val="nextPage"/>
      <w:pgSz w:w="11906" w:h="16838"/>
      <w:pgMar w:left="1417" w:right="712" w:gutter="0" w:header="566" w:top="622" w:footer="566" w:bottom="6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0"/>
      </w:rPr>
    </w:pP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8:45:00Z</dcterms:created>
  <dc:creator>Leif</dc:creator>
  <dc:description/>
  <cp:keywords/>
  <dc:language>en-US</dc:language>
  <cp:lastModifiedBy>Leif</cp:lastModifiedBy>
  <dcterms:modified xsi:type="dcterms:W3CDTF">2018-08-05T20:21:00Z</dcterms:modified>
  <cp:revision>4</cp:revision>
  <dc:subject/>
  <dc:title>ÅRSBERETNING 2017 - Generalforsamlingen de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