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0. april 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ære Medlemmer,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med indkalder Frederiksberg Kunstforening til generalforsamling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sdag den 3. maj, kl. 18.30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borgerhuset, Danasvej 30B, 2. s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 følgende dagsorden: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af dirig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ns beretning om foreningens virksomhed i det forløbne å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remlæggelse af regnskab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stsættelse af kontingent.</w:t>
        <w:br/>
        <w:t>Bestyrelsen foreslår uændret konting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til bestyrelsen i henhold til § 5.</w:t>
        <w:br/>
        <w:t>Bestyrelsesmedlemmerne Birgitte Skov, Betty Fischer, Annie Kastberg og Carsten Fun Jensen er på valg – alle er villige til at modtage genvalg.</w:t>
        <w:br/>
        <w:t>Ligeledes er bestyrelsessuppleant Leif Hansen, revisorerne Annette Skov og Britta Kreutzfeldt samt revisorsuppleant Christian Herold på valg – alle er villige til at modtage genvalg.</w:t>
        <w:br/>
        <w:t>Eftersom bestyrelsessuppleant Flemming Sall ikke ønsker genvalg, foreslår bestyrelsen i stedet Annette Møll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dkomne forslag.</w:t>
        <w:br/>
        <w:t>Eventuelle forslag skal være bestyrelsen i hænde senest torsdag den 26. apri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elt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fter generalforsamlingen vil kunstformidler Camilla Rohde Madsen holde et indlæg med titlen ’Kunsten at gå på galleri og købe kunst’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efter udloddes et stykke kunst til et tilstedeværende medlem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næst vil vi nyde bordets glæder inkl. ½ flaske vin, hvilket koster kr. 180,-, som senest onsdag den 25. april bedes indbetalt via netbank (Reg. nr. 1551, kto. nr. 4095618)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usk venligst at medbringe bestik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S!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Ved betaling via netbank skal man stadig tilmelde sig som nedenfor anført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ilmelding – der er bindende – senest onsdag den 25. april til Edel Sørensen, Eversvej 11, 1. th., 2000 Frederiksberg, pr. email: </w:t>
      </w:r>
      <w:hyperlink r:id="rId3">
        <w:r>
          <w:rPr>
            <w:rStyle w:val="InternetLink"/>
            <w:rFonts w:cs="Verdana" w:ascii="Verdana" w:hAnsi="Verdana"/>
          </w:rPr>
          <w:t>mailto:soerensen.edel@gmail.com</w:t>
        </w:r>
      </w:hyperlink>
      <w:r>
        <w:rPr>
          <w:rFonts w:cs="Verdana" w:ascii="Verdana" w:hAnsi="Verdana"/>
        </w:rPr>
        <w:t xml:space="preserve"> eller nævnte dato kl. 17 – 19 på telefon 29 64 59 8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del i øvrigt venligst om du ønsker rød- eller hvidvin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</w:t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 orientering finder efterårets arrangementer sted</w:t>
      </w:r>
    </w:p>
    <w:p>
      <w:pPr>
        <w:pStyle w:val="Normal"/>
        <w:spacing w:before="0" w:after="12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left="567" w:hanging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dag den 3. september – Besøg på Dansk Arkitektur Center</w:t>
      </w:r>
    </w:p>
    <w:p>
      <w:pPr>
        <w:pStyle w:val="Brdtekstindrykning2"/>
        <w:ind w:left="567" w:hanging="567"/>
        <w:rPr/>
      </w:pPr>
      <w:r>
        <w:rPr>
          <w:rFonts w:eastAsia="Verdana"/>
        </w:rPr>
        <w:t xml:space="preserve">         </w:t>
      </w:r>
      <w:r>
        <w:rPr/>
        <w:t>Søndag den 30. september – Heldags bustur til Hempel Glasmuseum</w:t>
        <w:br/>
        <w:t xml:space="preserve">                                                 samt besøg hos maleren Jesper Christiansen</w:t>
      </w:r>
    </w:p>
    <w:p>
      <w:pPr>
        <w:pStyle w:val="Normal"/>
        <w:ind w:left="567" w:hanging="567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Torsdag den 8. november – Besøg på Københavns Rådhus</w:t>
      </w:r>
    </w:p>
    <w:p>
      <w:pPr>
        <w:pStyle w:val="Normal"/>
        <w:ind w:left="567" w:hanging="567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Torsdag den 6. december – Julefest med udlodning af kun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å gensy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YR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4265" cy="60725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607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</w:pPr>
    <w:rPr>
      <w:rFonts w:ascii="Verdana" w:hAnsi="Verdana" w:cs="Verdana"/>
    </w:rPr>
  </w:style>
  <w:style w:type="paragraph" w:styleId="Brdtekstindrykning2">
    <w:name w:val="Brødtekstindrykning 2"/>
    <w:basedOn w:val="Normal"/>
    <w:qFormat/>
    <w:pPr>
      <w:ind w:left="3544" w:hanging="3544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erensen.ede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8:00Z</dcterms:created>
  <dc:creator>LB</dc:creator>
  <dc:description/>
  <cp:keywords/>
  <dc:language>en-US</dc:language>
  <cp:lastModifiedBy>Leif</cp:lastModifiedBy>
  <cp:lastPrinted>2018-04-11T16:11:00Z</cp:lastPrinted>
  <dcterms:modified xsi:type="dcterms:W3CDTF">2019-02-24T09:40:00Z</dcterms:modified>
  <cp:revision>3</cp:revision>
  <dc:subject/>
  <dc:title>November 2008</dc:title>
</cp:coreProperties>
</file>