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ÅRSBERETNING 2018 - Generalforsamlingen den 9. maj 2019.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Generalforsamlingen 2018 blev traditionen tro afholdt her på Danasvej.   62 medlemmer deltog. På vanlig vis styrede Erik Wiborg os gennem aftenen, så der  var god ro og orden.  </w:t>
      </w:r>
    </w:p>
    <w:p>
      <w:pPr>
        <w:pStyle w:val="Normal"/>
        <w:rPr>
          <w:rFonts w:ascii="Arial" w:hAnsi="Arial" w:cs="Arial"/>
        </w:rPr>
      </w:pPr>
      <w:r>
        <w:rPr>
          <w:rFonts w:cs="Arial" w:ascii="Arial" w:hAnsi="Arial"/>
        </w:rPr>
        <w:t xml:space="preserve">Bestyrelsens konstellation blev ændret, idet Flemming Sall ønskede at fratræde som suppleant og blev afløst af Annette Mø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havde besøg af kunstformidler Camilla Rohde Madsen, der holdt et indlæg med titlen ”Kunsten at gå på galleri og købe kunst”. Vi købte et par billeder, Camilla havde medbrag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rnæst blev aftenens kunstværk til et tilstedeværende medlem udtrukket.  </w:t>
      </w:r>
    </w:p>
    <w:p>
      <w:pPr>
        <w:pStyle w:val="Normal"/>
        <w:rPr>
          <w:rFonts w:ascii="Arial" w:hAnsi="Arial" w:cs="Arial"/>
        </w:rPr>
      </w:pPr>
      <w:r>
        <w:rPr>
          <w:rFonts w:cs="Arial" w:ascii="Arial" w:hAnsi="Arial"/>
        </w:rPr>
        <w:t xml:space="preserve">Så var vi klar til at indtage buffeten og et glas vi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 lang og usædvanligt varm sommer var endnu ikke slut, da 28 medlemmer mødtes den 3. september for at besigtige det nye bygningsværk, BLOX på Bryghuspladsen, der bl.a. rummer ”Dansk Arkitektur Center” samt udstillings- og konferencelokaler.  Efterfølgende havde vi nok hver især vor mening om byggeri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øndag den 30. september begav 47 medlemmer sig ud på årets bustur. Første stop var på ”Hempel Glasmuseum” ved Nykøbing Sjælland.  Vi oplevede en flot og spændende særudstilling samt museets permanente samling, hvor guiden fortalte om museets historie.  </w:t>
      </w:r>
    </w:p>
    <w:p>
      <w:pPr>
        <w:pStyle w:val="Normal"/>
        <w:rPr>
          <w:rFonts w:ascii="Arial" w:hAnsi="Arial" w:cs="Arial"/>
        </w:rPr>
      </w:pPr>
      <w:r>
        <w:rPr>
          <w:rFonts w:cs="Arial" w:ascii="Arial" w:hAnsi="Arial"/>
        </w:rPr>
        <w:t xml:space="preserve">Frokosten blev indtaget i museets restaurant, hvor der aftenen før havde været et særarrangement, hvorfor der var ekstra meget på buffeten.  Snapsen var et kapitel for sig selv. Man kunne nemlig på denne sidste åbningsdag i sæsonen rafle sig til en særlig god pris på et glas sna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øjt humør begav vi os lidt sydpå, nærmere betegnet til Egebjerg, hvor vi havde en aftale om at besøge maleren og grafikeren Peter Martensen, som var blevet os anbefalet af maleren, professor Jesper Christiansen.  Efter at Peter Martensen havde fortalt om sit virke, valgte vi et par af hans billeder til årets kunstlodtrækning. Det er altid interessant at besøge kunstnere privat.  </w:t>
      </w:r>
    </w:p>
    <w:p>
      <w:pPr>
        <w:pStyle w:val="Normal"/>
        <w:rPr>
          <w:rFonts w:ascii="Arial" w:hAnsi="Arial" w:cs="Arial"/>
        </w:rPr>
      </w:pPr>
      <w:r>
        <w:rPr>
          <w:rFonts w:cs="Arial" w:ascii="Arial" w:hAnsi="Arial"/>
        </w:rPr>
        <w:t xml:space="preserve">Fyldt med oplevelser gik turen herefter til Frederiksbe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8. november var 32 medlemmer på rundvisning i Københavns Rådhus. Efter en sådan guidet tur ser man de kunstneriske detaljer på en ny må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6. december afholdt vi årets sidste arrangement, nemlig julefesten med udlodning af den i året indkøbte kunst.  60 medlemmer deltog, så der skulle være en stor chance for, at kunstværkerne kunne finde en ejer.  Det var dog ikke tilfældet. Nemmere er det med kunst til tilstedeværende.  Inden det kinesiske lotteri skulle vi have noget at spise, og som vanligt leverede Quattro Fontane maden.  </w:t>
      </w:r>
    </w:p>
    <w:p>
      <w:pPr>
        <w:pStyle w:val="Normal"/>
        <w:rPr>
          <w:rFonts w:ascii="Arial" w:hAnsi="Arial" w:cs="Arial"/>
        </w:rPr>
      </w:pPr>
      <w:r>
        <w:rPr>
          <w:rFonts w:cs="Arial" w:ascii="Arial" w:hAnsi="Arial"/>
        </w:rPr>
        <w:t xml:space="preserve">Det blev en aften med god stemning, som vi sluttede med at ønske hinanden en god jul og et godt nytå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medlemmer deltog den 6. februar i det nye års første arrangement i ”Kunstforeningen GI. Strand”.  Som noget nyt var kunstnersammenslutningen ”Grønningen” rykket ind med en repræsentativ salgsudstilling. Siden sin stiftelse i 1915 har ”Grønningen” vist værker af sine over tiden i alt 348 medlemmer.  </w:t>
      </w:r>
    </w:p>
    <w:p>
      <w:pPr>
        <w:pStyle w:val="Normal"/>
        <w:rPr>
          <w:rFonts w:ascii="Arial" w:hAnsi="Arial" w:cs="Arial"/>
        </w:rPr>
      </w:pPr>
      <w:r>
        <w:rPr>
          <w:rFonts w:cs="Arial" w:ascii="Arial" w:hAnsi="Arial"/>
        </w:rPr>
        <w:t xml:space="preserve">Som så ofte før sluttede vi af i Montana Salen med med et glas vin - eller to. Nu var året skudt i ga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6. marts mødtes 37 medlemmer i ”Værkstedskollektivet på Godthåbsvej”.  Her ventede os keramikerne Lone Skov Madsen og Turi Hesselberg samt billed- og multikunstneren Kaj Nyborg.  </w:t>
      </w:r>
    </w:p>
    <w:p>
      <w:pPr>
        <w:pStyle w:val="Normal"/>
        <w:rPr>
          <w:rFonts w:ascii="Arial" w:hAnsi="Arial" w:cs="Arial"/>
        </w:rPr>
      </w:pPr>
      <w:r>
        <w:rPr>
          <w:rFonts w:cs="Arial" w:ascii="Arial" w:hAnsi="Arial"/>
        </w:rPr>
        <w:t xml:space="preserve">De tre kunstnere viste keramik og billedkunst af høj kvalitet samt førte os ind i deres forskellige universer og måder at arbejde på.  </w:t>
      </w:r>
    </w:p>
    <w:p>
      <w:pPr>
        <w:pStyle w:val="Normal"/>
        <w:rPr>
          <w:rFonts w:ascii="Arial" w:hAnsi="Arial" w:cs="Arial"/>
        </w:rPr>
      </w:pPr>
      <w:r>
        <w:rPr>
          <w:rFonts w:cs="Arial" w:ascii="Arial" w:hAnsi="Arial"/>
        </w:rPr>
        <w:t xml:space="preserve">Der blev serveret vin og snacks. Til slut valgte vi værker af de tre kunstn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4. april besøgte 25 medlemmer ”Danmarks Nationalbank”.  Formanden for Nationalbankens kunstforening, Torben Iversen, viste os rundt i det arkitektonisk imponerende hus.  </w:t>
      </w:r>
    </w:p>
    <w:p>
      <w:pPr>
        <w:pStyle w:val="Normal"/>
        <w:rPr>
          <w:rFonts w:ascii="Arial" w:hAnsi="Arial" w:cs="Arial"/>
        </w:rPr>
      </w:pPr>
      <w:r>
        <w:rPr>
          <w:rFonts w:cs="Arial" w:ascii="Arial" w:hAnsi="Arial"/>
        </w:rPr>
        <w:t xml:space="preserve">På en af gangene hang værker af de kunstnere, der gennem årene har udstillet i banken.  </w:t>
      </w:r>
    </w:p>
    <w:p>
      <w:pPr>
        <w:pStyle w:val="Normal"/>
        <w:rPr>
          <w:rFonts w:ascii="Arial" w:hAnsi="Arial" w:cs="Arial"/>
        </w:rPr>
      </w:pPr>
      <w:r>
        <w:rPr>
          <w:rFonts w:cs="Arial" w:ascii="Arial" w:hAnsi="Arial"/>
        </w:rPr>
        <w:t xml:space="preserve">Inden vi gik op på terrassen for at nyde udsigten, fik vi et glas vin at styrke os på.  </w:t>
      </w:r>
    </w:p>
    <w:p>
      <w:pPr>
        <w:pStyle w:val="Normal"/>
        <w:rPr>
          <w:rFonts w:ascii="Arial" w:hAnsi="Arial" w:cs="Arial"/>
        </w:rPr>
      </w:pPr>
      <w:r>
        <w:rPr>
          <w:rFonts w:cs="Arial" w:ascii="Arial" w:hAnsi="Arial"/>
        </w:rPr>
        <w:t xml:space="preserve">Huset stod færdigt i 1978, og nu – godt  40 år senere - skal det renoveres, hvilket vil tage ca. 4 å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følge aftale kan 25 medlemmer, der står på venteliste, komme ind og opleve Nationalbanken i løbet af efteråre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estyrelsen takker for den store interesse, som I har vist for foreningens arrangementer i det forløbne kunstår. Vi ses igen onsdag den 28. august i Dragør.  </w:t>
      </w:r>
    </w:p>
    <w:p>
      <w:pPr>
        <w:pStyle w:val="Normal"/>
        <w:rPr>
          <w:rFonts w:ascii="Arial" w:hAnsi="Arial" w:cs="Arial"/>
        </w:rPr>
      </w:pPr>
      <w:r>
        <w:rPr>
          <w:rFonts w:cs="Arial" w:ascii="Arial" w:hAnsi="Arial"/>
        </w:rPr>
        <w:t xml:space="preserve">God somm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å bestyrelsens vegne  </w:t>
      </w:r>
    </w:p>
    <w:p>
      <w:pPr>
        <w:pStyle w:val="Normal"/>
        <w:rPr>
          <w:rFonts w:ascii="Arial" w:hAnsi="Arial" w:cs="Arial"/>
        </w:rPr>
      </w:pPr>
      <w:r>
        <w:rPr>
          <w:rFonts w:cs="Arial" w:ascii="Arial" w:hAnsi="Arial"/>
        </w:rPr>
        <w:t xml:space="preserve">Bente Bjørnholt  </w:t>
      </w:r>
    </w:p>
    <w:sectPr>
      <w:headerReference w:type="default" r:id="rId2"/>
      <w:type w:val="nextPage"/>
      <w:pgSz w:w="11906" w:h="16838"/>
      <w:pgMar w:left="1134" w:right="386" w:gutter="0" w:header="54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5905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2" r="-61" b="-62"/>
                  <a:stretch>
                    <a:fillRect/>
                  </a:stretch>
                </pic:blipFill>
                <pic:spPr bwMode="auto">
                  <a:xfrm>
                    <a:off x="0" y="0"/>
                    <a:ext cx="590550" cy="5810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7590" cy="60102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1" t="-11" r="-11" b="-11"/>
                  <a:stretch>
                    <a:fillRect/>
                  </a:stretch>
                </pic:blipFill>
                <pic:spPr bwMode="auto">
                  <a:xfrm>
                    <a:off x="0" y="0"/>
                    <a:ext cx="6117590" cy="6010275"/>
                  </a:xfrm>
                  <a:prstGeom prst="rect">
                    <a:avLst/>
                  </a:prstGeom>
                </pic:spPr>
              </pic:pic>
            </a:graphicData>
          </a:graphic>
        </wp:anchor>
      </w:drawing>
    </w:r>
    <w:r>
      <w:rPr>
        <w:rFonts w:eastAsia="Arial" w:cs="Arial" w:ascii="Arial" w:hAnsi="Arial"/>
      </w:rPr>
      <w:t xml:space="preserve">      </w:t>
    </w:r>
    <w:r>
      <w:rPr>
        <w:rFonts w:cs="Arial" w:ascii="Arial" w:hAnsi="Arial"/>
      </w:rPr>
      <w:t>Frederiksberg kunstforening</w:t>
      <w:tab/>
      <w:tab/>
      <w:t xml:space="preserve">sid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a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1:23:00Z</dcterms:created>
  <dc:creator>leif.hansen.oel@gmail.com</dc:creator>
  <dc:description/>
  <cp:keywords/>
  <dc:language>en-US</dc:language>
  <cp:lastModifiedBy>leif.hansen.oel@gmail.com</cp:lastModifiedBy>
  <cp:lastPrinted>2020-06-12T23:41:00Z</cp:lastPrinted>
  <dcterms:modified xsi:type="dcterms:W3CDTF">2020-06-12T21:43:00Z</dcterms:modified>
  <cp:revision>3</cp:revision>
  <dc:subject/>
  <dc:title>ÅRSBERETNING 2018 - Generalforsamlingen den 9</dc:title>
</cp:coreProperties>
</file>