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Verdana" w:hAnsi="Verdana" w:cs="Verdana"/>
          <w:sz w:val="10"/>
        </w:rPr>
      </w:pPr>
      <w:r>
        <w:rPr>
          <w:rFonts w:cs="Verdana" w:ascii="Verdana" w:hAnsi="Verdana"/>
        </w:rPr>
        <w:drawing>
          <wp:inline distT="0" distB="0" distL="0" distR="0">
            <wp:extent cx="5905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2" r="-61" b="-62"/>
                    <a:stretch>
                      <a:fillRect/>
                    </a:stretch>
                  </pic:blipFill>
                  <pic:spPr bwMode="auto">
                    <a:xfrm>
                      <a:off x="0" y="0"/>
                      <a:ext cx="590550" cy="581025"/>
                    </a:xfrm>
                    <a:prstGeom prst="rect">
                      <a:avLst/>
                    </a:prstGeom>
                  </pic:spPr>
                </pic:pic>
              </a:graphicData>
            </a:graphic>
          </wp:inline>
        </w:drawing>
      </w:r>
    </w:p>
    <w:p>
      <w:pPr>
        <w:pStyle w:val="Billedtekst"/>
        <w:jc w:val="center"/>
        <w:rPr/>
      </w:pPr>
      <w:r>
        <w:rPr/>
        <w:t>ÅRSBERETNING 2019</w:t>
      </w:r>
    </w:p>
    <w:p>
      <w:pPr>
        <w:pStyle w:val="Normal"/>
        <w:jc w:val="center"/>
        <w:rPr>
          <w:rFonts w:ascii="Verdana" w:hAnsi="Verdana" w:cs="Verdana"/>
        </w:rPr>
      </w:pPr>
      <w:r>
        <w:rPr>
          <w:rFonts w:cs="Verdana" w:ascii="Verdana" w:hAnsi="Verdana"/>
        </w:rPr>
        <w:t>Skulle være aflagt den 14. maj 2020 på foreningens generalforsamling, som imidlertid er afly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neralforsamlingen 2019 blev afholdt på Danasvej med deltagelse af 47 medlemmer og Erik Wiborg som dirigent.</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Bestyrelsens konstellation blev ændret, idet Helle Bjorholm blev valgt ind i stedet for Betty Fischer, der ønskede at fratræde. På grund af travlhed ønskede Mogens Lundin ikke genvalg, hvorfor Erik Wiborg blev indvalgt i hans st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fter generalforsamlingen fortalte kunstformidler Annette Rosenvold Hvidt om Vilhelm Hammershøj og hans forhold til Frederiksber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rnæst blev aftenens kunstværk, et litografi af Lis Zwick, bortlodd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 buffet med vin afsluttede aftenen, hvorpå vi ønskede hinanden en god somm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 28. august, som var en meget varm sommerdag, mødtes 26 medlemmer til byvandring i Dragør under ledelse af Helle Bjorholm, der er professionel guide. Vi besøgte blandt andet marinemaleren Christian Mølsteds atelier. Så vandrede vi til ’Glasseriet’, hvor man pustede glas for os. På Dragør Strandhotel indtog vi sandwich og kolde drikk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øndag den 6. oktober kørte 47 medlemmer med bus til Malmø Konsthall, hvor Bertil Kaa Hedberg guidede os gennem en særudstilling med den amerikansk-iranske kunstner Michael Rakowitz, kendt for sin konceptionelle kun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 spiste frokost i Konsthalls café ’Smak’, hvorefter Bussen kørte os til Moderna Museet, hvor det var sidste dag for den derværende fine særudstill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deligt gik turen hjemad med en smuk tur over Øresu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 7. november besøgte 28 medlemmer Atelier Prag 61, hvor vi fik anledning til at møde nogle af de ret forskellige kunstnere, der har til huse der. Det var så spændende, at det var vanskeligt at løsrive sig, og vi kunne sagtens have købt mere kunst end tilfældet v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 5. december afholdt 62 medlemmer den altid muntre julefest med udlodning af den i året indkøbte kunst. Medlemmer, der var ikke heldige under denne lodtrækning, fik endnu en chance ved udlodningen til tilstedeværen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å var det tid til at besøge buffeten – vinen var man begyndt på.</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t altid livlige kinesiske lotteri afsluttede aftenen, hvorpå vi ønskede hinanden en god jul og et godt nyt å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 23. januar gjaldt det udstillingen med kunstnersammenslutningen ’Maj 93’ i Helligåndshuset ved Helligåndskirken, hvor 30 medlemmer deltog. Kunstnere repræsenterende maleri, grafik, billedvævning og keramik stillede sig beredvilligt til rådighed for besvarelse af vore medlemmers spørgsmå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t var en vanskelig opgave at vælge kunst til vort julelotteri, da der var så meget vi gerne ville køb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 25. februar var 27 medlemmer på besøg i ’Kunstnerhuset Classensgade’ for at møde de 23 kunstnere, der har atelier d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or vært var maleren Finn Richardt, der ligesom alle husets øvrige kunstnere er uddannet på Det kongelige danske Kunstakademi. Vi blev vist rundt på husets fire etager og undervejs trakteret rigeligt med vin, vand, kaffe og chip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 afsluttede besøget med køb af fire arbejder, inden vi begav os ud i det kraftige stormvej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t planlagte arrangementet søndag den 29. marts på Øregaard Museum, hvor vi skulle se særudstillingen ’Simply Danish’, måtte aflyses som følge af corona-kris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styrelsen takker for den store interesse, I har vist foreningens arrangementer i det forløbne kunstå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 ser frem til at ses til efterår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od somm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å bestyrelsens veg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nte Bjørnholt</w:t>
      </w:r>
    </w:p>
    <w:p>
      <w:pPr>
        <w:pStyle w:val="Normal"/>
        <w:rPr/>
      </w:pPr>
      <w:r>
        <w:rPr>
          <w:rFonts w:eastAsia="Verdana" w:cs="Verdana" w:ascii="Verdana" w:hAnsi="Verdana"/>
          <w:sz w:val="22"/>
        </w:rPr>
        <w:t xml:space="preserve">      </w:t>
      </w:r>
      <w:r>
        <w:rPr>
          <w:rFonts w:cs="Verdana" w:ascii="Verdana" w:hAnsi="Verdana"/>
          <w:sz w:val="16"/>
        </w:rPr>
        <w:t>Formand</w:t>
      </w:r>
    </w:p>
    <w:sectPr>
      <w:headerReference w:type="default" r:id="rId3"/>
      <w:footerReference w:type="default" r:id="rId4"/>
      <w:type w:val="nextPage"/>
      <w:pgSz w:w="11906" w:h="16838"/>
      <w:pgMar w:left="1134" w:right="1021" w:gutter="0" w:header="454" w:top="51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9345" cy="608076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1" t="-11" r="-11" b="-11"/>
                  <a:stretch>
                    <a:fillRect/>
                  </a:stretch>
                </pic:blipFill>
                <pic:spPr bwMode="auto">
                  <a:xfrm>
                    <a:off x="0" y="0"/>
                    <a:ext cx="6189345" cy="608076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66"/>
    </w:pPr>
    <w:rPr>
      <w:rFonts w:ascii="Verdana" w:hAnsi="Verdana" w:cs="Verdana"/>
    </w:rPr>
  </w:style>
  <w:style w:type="paragraph" w:styleId="Brdtekstindrykning2">
    <w:name w:val="Brødtekstindrykning 2"/>
    <w:basedOn w:val="Normal"/>
    <w:qFormat/>
    <w:pPr>
      <w:ind w:left="3544" w:hanging="3544"/>
      <w:jc w:val="center"/>
    </w:pPr>
    <w:rPr>
      <w:rFonts w:ascii="Verdana" w:hAnsi="Verdana" w:cs="Verdana"/>
    </w:rPr>
  </w:style>
  <w:style w:type="paragraph" w:styleId="Billedtekst">
    <w:name w:val="Billedtekst"/>
    <w:basedOn w:val="Normal"/>
    <w:next w:val="Normal"/>
    <w:qFormat/>
    <w:pPr/>
    <w:rPr>
      <w:rFonts w:ascii="Verdana" w:hAnsi="Verdana" w:cs="Verdana"/>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57:00Z</dcterms:created>
  <dc:creator>LB</dc:creator>
  <dc:description/>
  <cp:keywords/>
  <dc:language>en-US</dc:language>
  <cp:lastModifiedBy>leif.hansen.oel@gmail.com</cp:lastModifiedBy>
  <cp:lastPrinted>2020-04-23T15:15:00Z</cp:lastPrinted>
  <dcterms:modified xsi:type="dcterms:W3CDTF">2020-04-30T19:00:00Z</dcterms:modified>
  <cp:revision>3</cp:revision>
  <dc:subject/>
  <dc:title>November 2008</dc:title>
</cp:coreProperties>
</file>