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055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/>
      </w:pPr>
      <w:r>
        <w:rPr>
          <w:rFonts w:cs="Verdana" w:ascii="Verdana" w:hAnsi="Verdana"/>
        </w:rPr>
        <w:t>24. april 20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ære Medlemmer,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t kommer næppe som en overraskelse, at Frederiksberg Kunstforening må aflyse dette års ordinære generalforsamling, der var planlagt at skulle afholdes torsdag den 14. maj med følgende dagsorde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Valg af dirigent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Bestyrelsens beretning om foreningens virksomhed i det forløbne år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Fremlæggelse af regnskab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Fastsættelse af kontingent.</w:t>
        <w:br/>
        <w:t>Bestyrelsen foreslår uændret kontingent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Vedtægternes §4 ændres, så fristen for betaling af kontingent fremrykkes med en måned til den 15. februar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Valg til bestyrelsen i henhold til vedtægternes § 5.</w:t>
        <w:br/>
        <w:t>På valg er bestyrelsesmedlemmerne Annie Kastberg, Birgitte Skov og Carsten Fun Jensen – alle er villige til at modtage genvalg.</w:t>
        <w:br/>
        <w:t>Ligeledes er bestyrelsessuppleanterne Annette Møller og Leif Hansen, revisor Annette Skov samt revisorsuppleant Christian Herold på valg – alle er villige til at modtage genvalg.</w:t>
        <w:br/>
        <w:t xml:space="preserve">Den 4. april mistede vi vor engagerede og kompetente kasserer Edel Sørensen efter længere tids sygdom – hun vil blive savnet. Med rettidig omhu overdrog Edel i sin sidste tid foreningens regnskabsførelse til revisor Britta Kreutzfeldt, så hun kunne udfylde hvervet som ny kasserer. </w:t>
        <w:br/>
        <w:t>Per Blum Ungfelt har indvilget i at tiltræde som revisor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Eventuel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-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t kan oplyses, at vi i forbindelse med årets første arrangementer allerede har indkøbt pænt megen kunst til lodtrækningen ved vor julefes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estyrelsens årsberetning vil kunne ses på foreningens hjemmeside fra den 1. maj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Har I spørgsmål eller kommentarer til ovenstående, er I velkomne til at kontakte formanden Bente Bjørnholt på mail </w:t>
      </w:r>
      <w:hyperlink r:id="rId3">
        <w:r>
          <w:rPr>
            <w:rStyle w:val="InternetLink"/>
            <w:rFonts w:cs="Verdana" w:ascii="Verdana" w:hAnsi="Verdana"/>
          </w:rPr>
          <w:t>bente.bjornholt@gmail.com</w:t>
        </w:r>
      </w:hyperlink>
      <w:r>
        <w:rPr>
          <w:rFonts w:cs="Verdana" w:ascii="Verdana" w:hAnsi="Verdana"/>
        </w:rPr>
        <w:t xml:space="preserve"> eller </w:t>
      </w:r>
      <w:r>
        <w:rPr>
          <w:rFonts w:cs="Verdana" w:ascii="Verdana" w:hAnsi="Verdana"/>
          <w:b/>
        </w:rPr>
        <w:t>mobil 2074 0051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--</w:t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il orientering finder efterårets arrangementer sted</w:t>
      </w:r>
    </w:p>
    <w:p>
      <w:pPr>
        <w:pStyle w:val="Normal"/>
        <w:spacing w:before="0" w:after="120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eptember, 1. halvdel – Endelig aftale mangler</w:t>
      </w:r>
    </w:p>
    <w:p>
      <w:pPr>
        <w:pStyle w:val="Brdtekstindrykning2"/>
        <w:rPr/>
      </w:pPr>
      <w:r>
        <w:rPr>
          <w:rFonts w:eastAsia="Verdana"/>
        </w:rPr>
        <w:t xml:space="preserve">      </w:t>
      </w:r>
      <w:r>
        <w:rPr/>
        <w:t>Søndag den 4. oktober – Årets heldags bustur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ovember, 1. halvdel – Endelig aftale mangler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orsdag den 10. december – Julefest med udlodning af kunst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ønskes en god sommer - pas godt på jer selv og hinand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å gensyn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ESTYRELS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Har du ikke betalt kontingent for i år, kan det nås endnu ved inden den 1. maj at indbetale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kr. 250 til reg. nr. 1551, kto. nr. 4095618 via Netbank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02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89345" cy="608076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89345" cy="608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66"/>
    </w:pPr>
    <w:rPr>
      <w:rFonts w:ascii="Verdana" w:hAnsi="Verdana" w:cs="Verdana"/>
    </w:rPr>
  </w:style>
  <w:style w:type="paragraph" w:styleId="Brdtekstindrykning2">
    <w:name w:val="Brødtekstindrykning 2"/>
    <w:basedOn w:val="Normal"/>
    <w:qFormat/>
    <w:pPr>
      <w:ind w:left="3544" w:hanging="3544"/>
      <w:jc w:val="center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nte.bjornholt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8:23:00Z</dcterms:created>
  <dc:creator>LB</dc:creator>
  <dc:description/>
  <cp:keywords/>
  <dc:language>en-US</dc:language>
  <cp:lastModifiedBy>leif.hansen.oel@gmail.com</cp:lastModifiedBy>
  <cp:lastPrinted>2020-04-23T15:15:00Z</cp:lastPrinted>
  <dcterms:modified xsi:type="dcterms:W3CDTF">2020-04-30T19:01:00Z</dcterms:modified>
  <cp:revision>4</cp:revision>
  <dc:subject/>
  <dc:title>November 2008</dc:title>
</cp:coreProperties>
</file>