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590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9. maj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ære medlemm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med indkalder Frederiksberg Kunstforening til generalforsamling samt udlodning af kunst indkøbt i 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rsdag den 25. maj, kl. 18.00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taurant Allégade 10, 2000 Frederiksber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usk venligst at medbring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undbind</w:t>
      </w:r>
      <w:r>
        <w:rPr>
          <w:rFonts w:cs="Verdana" w:ascii="Verdana" w:hAnsi="Verdana"/>
        </w:rPr>
        <w:t xml:space="preserve"> samt </w:t>
      </w:r>
      <w:r>
        <w:rPr>
          <w:rFonts w:cs="Verdana" w:ascii="Verdana" w:hAnsi="Verdana"/>
          <w:b/>
        </w:rPr>
        <w:t>Coronapas</w:t>
      </w:r>
      <w:r>
        <w:rPr>
          <w:rFonts w:cs="Verdana" w:ascii="Verdana" w:hAnsi="Verdana"/>
        </w:rPr>
        <w:t xml:space="preserve"> eller bevis for en max 72 timer gammel negativ </w:t>
      </w:r>
      <w:r>
        <w:rPr>
          <w:rFonts w:cs="Verdana" w:ascii="Verdana" w:hAnsi="Verdana"/>
          <w:b/>
        </w:rPr>
        <w:t>Coronatest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alforsamlingen har følgende dagsord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lg af dirig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ns beretning om foreningens virksomhed i det forløbne å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remlæggelse af regnska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astsættelse af konting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lg til bestyrelsen i henhold til vedtægternes § 5.</w:t>
        <w:br/>
        <w:t>På valg er formanden Bente Bjørnholt og kassereren Britta Kreutzfeldt samt bestyrelsesmedlemmerne Helle Bjorholm og Erik Wiborg Nissen – alle er villige til at modtage genvalg.</w:t>
        <w:br/>
        <w:t>Ligeledes er bestyrelsessuppleanterne Annette Møller og Leif Hansen på valg – begge er villige til at modtage genvalg.</w:t>
        <w:br/>
        <w:t>Da vor tidligere kasserer Annie Kastberg ønsker at udtræde af bestyrelsen, har Annette Møller indvilget i at indtræde i hendes sted.</w:t>
        <w:br/>
        <w:t>Tidligere bestyrelsesmedlem Mogens Lundin har indvilget i at indtræde som suppleant.</w:t>
        <w:br/>
        <w:t>Revisorerne Annette Skov og Per Blum Ungfelt samt revisorsuppleant Christian Herold er på valg – alle er villige til at modtage genval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ventuelle forslag fra medlemmerne skal være bestyrelsen i hænde senest tirsdag den 18. maj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ventuel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fter generalforsamlingen får vi serveret tre stykker smørrebrød samt en halv flaske vin efterfulgt af kaffe og småka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på bortlodder vi 9 stykker i 2020 indkøbt kunst blandt betalende medlemmer i 2020. Endelig bortloddes 10 stykker kunst blandt de tilstedeværende medlem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nsten kan ses på foreningens hjemmesi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 for deltagelse er kr. 250, som bedes indbetalt via netbank (reg. nr. 1551, kto. nr. 4095618) senest mandag den 17. maj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BS!</w:t>
      </w:r>
      <w:r>
        <w:rPr>
          <w:rFonts w:cs="Verdana" w:ascii="Verdana" w:hAnsi="Verdana"/>
        </w:rPr>
        <w:t xml:space="preserve"> Inden betaling via netbank skal man senest mandag den 17. maj tilmelde sig hos Birgitte Skov, Frederiksberg Allé 44, 4.sal, 1820 Frederiksberg C., pr. email: skovbirgitte@gmail.com eller på telefon 21 74 80 30. Tilmeldingen er binden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ølgende arrangementer er planlagt til afholdelse i efteråre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redag den 20. august, kl. 14.00 – Den hirschsprungske Samling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dio september – Besøg hos Dansk Industr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øndag den 3. oktober – Bustur til Mø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mkring den 1. november – Galleribesøg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dag den 6. december – Julesammenkomst med udlodning af kunst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ærmere herom tilgår sen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å gens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YRE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964" w:right="794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3345" cy="63303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633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22:00Z</dcterms:created>
  <dc:creator>LB</dc:creator>
  <dc:description/>
  <cp:keywords/>
  <dc:language>en-US</dc:language>
  <cp:lastModifiedBy>leif.hansen.oel@gmail.com</cp:lastModifiedBy>
  <cp:lastPrinted>2021-05-09T13:48:00Z</cp:lastPrinted>
  <dcterms:modified xsi:type="dcterms:W3CDTF">2021-05-23T10:30:00Z</dcterms:modified>
  <cp:revision>3</cp:revision>
  <dc:subject/>
  <dc:title>September 2009</dc:title>
</cp:coreProperties>
</file>