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at af Frederiksberg Kunstforenings generalforsaml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mt udlodning af kunst indkøbt i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sdag den 25. maj, kl. 18.00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taurant Allégade 10, 2000 Frederiksber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Generalforsamlingen havde følgende dagsord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alg af dirigent. 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Ad 1: Alfred Grinderslev blev valgt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ns beretning om foreningens virksomhed i det forløbne år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Ad 2: Bente Bjørnholt aflagde en kort beretning. Foreningens aktiviteter har været meget præget af corona nedlukninger. Det lykkedes dog at gennemføre to arrangementer i efteråret 2020: et besøg på Kunstforeningen Gammel Strand med udstillingen: Modern Women, og den årlige bustur, som gik til Holmegaard Værk samt gallerier.</w:t>
      </w:r>
    </w:p>
    <w:p>
      <w:pPr>
        <w:pStyle w:val="Normal"/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remlæggelse af regnskab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70C0"/>
        </w:rPr>
        <w:t>Ad 3:</w:t>
      </w:r>
      <w:r>
        <w:rPr>
          <w:color w:val="0070C0"/>
        </w:rPr>
        <w:t xml:space="preserve"> </w:t>
      </w:r>
      <w:r>
        <w:rPr>
          <w:rFonts w:cs="Verdana" w:ascii="Verdana" w:hAnsi="Verdana"/>
          <w:color w:val="0070C0"/>
        </w:rPr>
        <w:t>Britta orienterede om foreningens økonomi og medlemstal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I maj 2021 var vi 75 medlemmer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astsættelse af kontingent for 2022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Ad 4: bestyrelsens forslag om uændret kontingent på 250 kr. blev vedtaget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alg til bestyrelsen i henhold til vedtægternes § 5.</w:t>
        <w:br/>
        <w:t>På valg var formanden Bente Bjørnholt og kassereren Britta Kreutzfeldt samt bestyrelsesmedlemmerne Helle Bjorholm og Erik Wiborg Nissen – alle villige til at modtage genvalg.</w:t>
        <w:br/>
        <w:t>Ligeledes var bestyrelsessuppleanterne Annette Møller og Leif Hansen på valg – begge villige til at modtage genvalg.</w:t>
        <w:br/>
        <w:t>Da vor tidligere kasserer Annie Kastberg ønskede at udtræde af bestyrelsen, havde Annette Møller indvilget i at indtræde i hendes sted.</w:t>
        <w:br/>
        <w:t>Tidligere bestyrelsesmedlem Mogens Lundin havde indvilget i at indtræde som suppleant.</w:t>
        <w:br/>
        <w:t>Revisorerne Annette Skov og Per Blum Ungfelt samt revisorsuppleant Christian Herold var på valg – alle villige til at modtage genvalg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Ad 5: alle kandidater blev valgt/genvalgt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70C0"/>
          <w:u w:val="single"/>
        </w:rPr>
      </w:pPr>
      <w:r>
        <w:rPr>
          <w:rFonts w:cs="Verdana" w:ascii="Verdana" w:hAnsi="Verdana"/>
          <w:b/>
          <w:bCs/>
          <w:color w:val="0070C0"/>
          <w:u w:val="single"/>
        </w:rPr>
        <w:t>Bestyrelsen 2022: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Formand: Bente Bjørnholt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Kasserer: Britta Kreutzfeldt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Sekretær: Birgitte Skov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Bestyrelsesmedlemmer: 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Erik Wiborg Nissen, Annette Møller, Carsten Fun Jensen og Helle Bjorholm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Suppleanter: Leif Hansen og Mogens Lundin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360" w:hanging="0"/>
        <w:rPr>
          <w:rFonts w:ascii="Verdana" w:hAnsi="Verdana" w:cs="Verdana"/>
          <w:color w:val="0070C0"/>
          <w:lang w:val="en-US"/>
        </w:rPr>
      </w:pPr>
      <w:r>
        <w:rPr>
          <w:rFonts w:cs="Verdana" w:ascii="Verdana" w:hAnsi="Verdana"/>
          <w:color w:val="0070C0"/>
          <w:lang w:val="en-US"/>
        </w:rPr>
        <w:t>Revisor Per Blum Ungfelt</w:t>
        <w:tab/>
        <w:t xml:space="preserve"> </w:t>
        <w:tab/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70C0"/>
          <w:lang w:val="en-US"/>
        </w:rPr>
      </w:pPr>
      <w:r>
        <w:rPr>
          <w:rFonts w:cs="Verdana" w:ascii="Verdana" w:hAnsi="Verdana"/>
          <w:color w:val="0070C0"/>
          <w:lang w:val="en-US"/>
        </w:rPr>
        <w:t>Revisor Annette Skov</w:t>
        <w:tab/>
        <w:t xml:space="preserve"> </w:t>
        <w:tab/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70C0"/>
          <w:lang w:val="en-US"/>
        </w:rPr>
      </w:pPr>
      <w:r>
        <w:rPr>
          <w:rFonts w:cs="Verdana" w:ascii="Verdana" w:hAnsi="Verdana"/>
          <w:color w:val="0070C0"/>
          <w:lang w:val="en-US"/>
        </w:rPr>
        <w:t>Revisorsuppleant Christian Herold</w:t>
      </w:r>
    </w:p>
    <w:p>
      <w:pPr>
        <w:pStyle w:val="Normal"/>
        <w:ind w:left="360" w:hanging="0"/>
        <w:rPr>
          <w:rFonts w:ascii="Verdana" w:hAnsi="Verdana" w:cs="Verdana"/>
          <w:color w:val="0070C0"/>
          <w:lang w:val="en-US"/>
        </w:rPr>
      </w:pPr>
      <w:r>
        <w:rPr>
          <w:rFonts w:cs="Verdana" w:ascii="Verdana" w:hAnsi="Verdana"/>
          <w:color w:val="0070C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70C0"/>
        </w:rPr>
        <w:t>Annie Kastberg havde valgt at udtræde af bestyrelsen efter sin mangeårige indsats som kasserer for vores forening. Bestyrelsen har besluttet at gøre Annie Kastberg til æresmedlem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På generalforsamlingen fik Annie overrakt en tegning af Simon Fellah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Eventuelle forslag fra medlemmerne skulle være bestyrelsen i hænde senest tirsdag den 18. maj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Ad 6: ingen forslag var indkommet.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elt</w:t>
      </w:r>
    </w:p>
    <w:p>
      <w:pPr>
        <w:pStyle w:val="Normal"/>
        <w:ind w:left="36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Ad 7: ingen kommentarer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/>
      </w:pPr>
      <w:r>
        <w:rPr>
          <w:rFonts w:cs="Verdana" w:ascii="Verdana" w:hAnsi="Verdana"/>
        </w:rPr>
        <w:t>Efter generalforsamlingen fik vi serveret tre stykker smørrebrød samt en halv flaske vin efterfulgt af kaffe og småka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rpå bortloddede vi 9 stykker i 2020 indkøbt kunst blandt betalende medlemmer i 2020. Endelig bortloddedes 10 stykker kunst blandt de tilstedeværende medlem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nsten kan ses på foreningens hjemme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TYRELS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t: Helle Bjorholm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964" w:right="794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3345" cy="63303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633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8:00Z</dcterms:created>
  <dc:creator>LB</dc:creator>
  <dc:description/>
  <cp:keywords/>
  <dc:language>en-US</dc:language>
  <cp:lastModifiedBy>leif.hansen.oel@gmail.com</cp:lastModifiedBy>
  <cp:lastPrinted>2021-05-09T13:48:00Z</cp:lastPrinted>
  <dcterms:modified xsi:type="dcterms:W3CDTF">2021-09-23T13:18:00Z</dcterms:modified>
  <cp:revision>2</cp:revision>
  <dc:subject/>
  <dc:title>September 2009</dc:title>
</cp:coreProperties>
</file>