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7981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Maj 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 xml:space="preserve">Referat af </w:t>
      </w:r>
    </w:p>
    <w:p>
      <w:pPr>
        <w:pStyle w:val="Normal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Generalforsamling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Torsdag den 5. maj, kl. 18.00 i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Sophie Amaliegården, Marielystvej 50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havde følgende dagsorden: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Valg af dirigent: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Alfred Grinderslev</w:t>
      </w:r>
      <w:r>
        <w:rPr>
          <w:rFonts w:cs="Verdana" w:ascii="Verdana" w:hAnsi="Verdana"/>
          <w:color w:val="222A35"/>
        </w:rPr>
        <w:t xml:space="preserve"> valgt på anbefaling af bestyrelsen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 xml:space="preserve">AG. </w:t>
      </w:r>
      <w:r>
        <w:rPr>
          <w:rFonts w:cs="Verdana" w:ascii="Verdana" w:hAnsi="Verdana"/>
          <w:color w:val="222A35"/>
        </w:rPr>
        <w:t>fastslog, at generalforsamlingen var lovlig indkald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Bestyrelsens beretning om foreningens virksomhed i det forløbne år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Formand Bente Bjørnholt</w:t>
      </w:r>
      <w:r>
        <w:rPr>
          <w:rFonts w:cs="Verdana" w:ascii="Verdana" w:hAnsi="Verdana"/>
          <w:color w:val="222A35"/>
        </w:rPr>
        <w:t xml:space="preserve"> aflagde beretning. Beretningen godkend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Fremlæggelse af regnskab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Kasserer Britta Kreutzfeldt aflagde regnskab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color w:val="222A35"/>
        </w:rPr>
        <w:t xml:space="preserve">Britta oplyste, at medlemstallet er dalet, men der er kommet 3 nye medlemmer. 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ntal medlemmer maj 2022: 74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Regnskabet godkendt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22A35"/>
        </w:rPr>
      </w:pPr>
      <w:r>
        <w:rPr>
          <w:rFonts w:eastAsia="Verdana" w:cs="Verdana" w:ascii="Verdana" w:hAnsi="Verdana"/>
          <w:b/>
          <w:bCs/>
          <w:color w:val="222A35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Fastsættelse af kontingen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br/>
        <w:t xml:space="preserve">Bestyrelsen foreslog en forhøjelse på kr. 50,- således, at 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kontingentet er kr. 300,- fra 2023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odkendt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Valg til bestyrelsen i henhold til vedtægternes § 5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På valg var bestyrelsesmedlemmerne Birgitte Skov, Annette Møller og Carsten Fun Jensen – alle var villige til at modtage genval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Alle blev genvalgt</w:t>
      </w:r>
      <w:r>
        <w:rPr>
          <w:rFonts w:cs="Verdana" w:ascii="Verdana" w:hAnsi="Verdana"/>
          <w:color w:val="222A35"/>
        </w:rPr>
        <w:t>.</w:t>
        <w:br/>
        <w:t>Ligeledes var bestyrelsessuppleanterne Mogens Lundin og Leif Hansen på valg – begge var villige til at modtage genval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Begge blev genvalgt</w:t>
      </w:r>
      <w:r>
        <w:rPr>
          <w:rFonts w:cs="Verdana" w:ascii="Verdana" w:hAnsi="Verdana"/>
          <w:color w:val="222A35"/>
        </w:rPr>
        <w:t>.</w:t>
        <w:br/>
        <w:t>Endvidere var revisorerne Annette Skov og Per Blum Ungfelt på valg – begge var villige til at modtage genval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Begge blev genvalgt</w:t>
      </w:r>
      <w:r>
        <w:rPr>
          <w:rFonts w:cs="Verdana" w:ascii="Verdana" w:hAnsi="Verdana"/>
          <w:color w:val="222A35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br/>
        <w:t>Revisorsuppleant Christian Herold ønskede ikke genvalg, hvorfor bestyrelsen foreslog, at Alfred Grinderslev indtrådte i hans sted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color w:val="222A35"/>
        </w:rPr>
        <w:t>Alfred Grinderslev valgt som revisorsuppleant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22A35"/>
          <w:u w:val="single"/>
        </w:rPr>
      </w:pPr>
      <w:r>
        <w:rPr>
          <w:rFonts w:eastAsia="Verdana" w:cs="Verdana" w:ascii="Verdana" w:hAnsi="Verdana"/>
          <w:b/>
          <w:bCs/>
          <w:color w:val="222A35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  <w:u w:val="single"/>
        </w:rPr>
        <w:t>Indkomne forslag.</w:t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br/>
        <w:t>Der var ingen forslag fra medlemmerne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  <w:t>Eventuelt.</w:t>
      </w:r>
    </w:p>
    <w:p>
      <w:pPr>
        <w:pStyle w:val="Normal"/>
        <w:ind w:left="720" w:hanging="0"/>
        <w:rPr>
          <w:rFonts w:ascii="Verdana" w:hAnsi="Verdana" w:cs="Verdana"/>
          <w:color w:val="222A35"/>
          <w:u w:val="single"/>
        </w:rPr>
      </w:pPr>
      <w:r>
        <w:rPr>
          <w:rFonts w:cs="Verdana" w:ascii="Verdana" w:hAnsi="Verdana"/>
          <w:color w:val="222A35"/>
          <w:u w:val="single"/>
        </w:rPr>
      </w:r>
    </w:p>
    <w:p>
      <w:pPr>
        <w:pStyle w:val="Listeafsnit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nte ønskede en tilkendegivelse fra de fremmødte medlemmer, om der var stemning for at julearrangementet blev afholdt på Sofie Amaliegården. Der var stor tilslutning.</w:t>
      </w:r>
    </w:p>
    <w:p>
      <w:pPr>
        <w:pStyle w:val="Listeafsni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72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Efter generalforsamlingen var der et indlæg af Nikolaj Bøgh, der er rådmand på Frederiksberg og lokalhistorisk skribent. Bøgh, som bl.a. skriver en ugentlig historisk klumme i lokalavisen Frederiksberg Liv, fortalte om de mange kendte kunstnere, der fra midten af 1800-tallet har boet på Frederiksberg, og som for manges vedkommende ligger begravet i byen. Vi hørte således om ægteparret Elisabeth og Jens Adolf Jerichau, landskabsmaleren Vilhelm Kyhn, som drev en tegne- og maleskole forkvinder, samt om Harald Giersing, Niels Larsen Stevns og mange andre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efter udloddedes et stykke kunst til et tilstedeværende medlem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i afsluttede aftenen med at indtage en spændende buffet inkl., ½ flaske vin, pris kr. 225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Referent: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lle Bjorholm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  <w:sz w:val="8"/>
        </w:rPr>
      </w:pPr>
      <w:r>
        <w:rPr>
          <w:rFonts w:cs="Verdana" w:ascii="Verdana" w:hAnsi="Verdana"/>
          <w:color w:val="222A35"/>
          <w:sz w:val="8"/>
        </w:rPr>
      </w:r>
    </w:p>
    <w:p>
      <w:pPr>
        <w:pStyle w:val="Normal"/>
        <w:rPr>
          <w:rFonts w:ascii="Verdana" w:hAnsi="Verdana" w:cs="Verdana"/>
          <w:color w:val="222A35"/>
          <w:sz w:val="8"/>
        </w:rPr>
      </w:pPr>
      <w:r>
        <w:rPr>
          <w:rFonts w:cs="Verdana" w:ascii="Verdana" w:hAnsi="Verdana"/>
          <w:color w:val="222A35"/>
          <w:sz w:val="8"/>
        </w:rPr>
      </w:r>
    </w:p>
    <w:sectPr>
      <w:type w:val="nextPage"/>
      <w:pgSz w:w="11906" w:h="16838"/>
      <w:pgMar w:left="90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02:00Z</dcterms:created>
  <dc:creator>LB</dc:creator>
  <dc:description/>
  <cp:keywords/>
  <dc:language>en-US</dc:language>
  <cp:lastModifiedBy>Helle Bjorholm</cp:lastModifiedBy>
  <cp:lastPrinted>2021-10-09T12:25:00Z</cp:lastPrinted>
  <dcterms:modified xsi:type="dcterms:W3CDTF">2022-05-25T02:50:00Z</dcterms:modified>
  <cp:revision>3</cp:revision>
  <dc:subject/>
  <dc:title>September 2009</dc:title>
</cp:coreProperties>
</file>