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ÅRSBERETNING 202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unstforeningens generalforsamling den 1. Maj 2023, Sofie Amalie Gården, Marielystv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forsamlingen 2022 blev afholdt her i Sofie Amalie Gården for første gang. 44 medlemmer delt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yrelsens forslag til en forhøjelse af årskontingentet med kr. 50 til kr. 300 blev vedtag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ndt de generalforsamlingsvalgte var der en enkel ændring, idet revisorsuppleant Christian Herold ikke ønskede genvalg. Alfred Grinderslev indtrådte i hans s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ter generalforsamlingen fortalte Nikolaj Bøgh, som er rådmand på Frederiksberg og lokalhistorisk skribent, om mange af de kendte kunstnere, der fra midten af 1800-tallet har boet på Frederiksber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dets buffet skuffede ikke.</w:t>
      </w:r>
    </w:p>
    <w:p>
      <w:pPr>
        <w:pStyle w:val="Normal"/>
        <w:rPr/>
      </w:pPr>
      <w:r>
        <w:rPr>
          <w:rFonts w:cs="Verdana" w:ascii="Verdana" w:hAnsi="Verdana"/>
        </w:rPr>
        <w:t>Mandag den 5. september skulle efterårets første arrangement finde sted. Vi skulle til omvisning blandt gavlmalerierne i NV-kvarteret. Desværre var tilslutningen ikke stor nok til, at arrangementet kunne gennemføres – sommeren var stadig over os.</w:t>
      </w:r>
    </w:p>
    <w:p>
      <w:pPr>
        <w:pStyle w:val="Normal"/>
        <w:rPr/>
      </w:pPr>
      <w:r>
        <w:rPr>
          <w:rFonts w:cs="Verdana" w:ascii="Verdana" w:hAnsi="Verdana"/>
        </w:rPr>
        <w:t xml:space="preserve">Søndag den 2. oktober gik den årlige bustur med 34 deltagere mod Helsingø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rste stop var ved konferencecentret ’Konventum’, den tidligere LO-højsk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er et stort bygningskompleks at blive guidet igennem al dets kunst og arkitektur taget i betragt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kosten blev indtaget på ’Københavneren’, der er et af Helsingørs ældste værtshu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 afslutning på turen besøgte vi ’Gallerie Knud Grothe’ på Jægersborg Allé, hvor det var sidste dag for udstillingen med Carsten Dahl og Mikael Olr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købte et billede af Carsten Dahl.</w:t>
      </w:r>
    </w:p>
    <w:p>
      <w:pPr>
        <w:pStyle w:val="Normal"/>
        <w:rPr/>
      </w:pPr>
      <w:r>
        <w:rPr>
          <w:rFonts w:cs="Verdana" w:ascii="Verdana" w:hAnsi="Verdana"/>
        </w:rPr>
        <w:t>Onsdag den 9. november var vi 30 medlemmer på besøg i ’Galleri Oxholm’, hvor galleriets Kim Jørgensen fortalte om den blandede udstilling med de til galleriet tilknyttede kunstn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en pause fik vi serveret pænt store sandw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så her forlod vi galleriet med et billede.</w:t>
      </w:r>
    </w:p>
    <w:p>
      <w:pPr>
        <w:pStyle w:val="Normal"/>
        <w:rPr/>
      </w:pPr>
      <w:r>
        <w:rPr>
          <w:rFonts w:cs="Verdana" w:ascii="Verdana" w:hAnsi="Verdana"/>
        </w:rPr>
        <w:t>Mandag den 5. december deltog 56 medlemmer i julefesten her i Sofie Amalie Gården. Vi følte os hjem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rst skulle vi have udloddet den i året indkøbte kunst. Var man ikke heldig i den første lodtrækning, kunne man være det i udlodningen til tilstedevære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på var det tid til at besøge buffeten – vinen var allerede skænket som i gamle d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dste punkt var afholdelse af det kinesiske lotteri. I havde betalt på forhånd, så der ikke skulle mønter fr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lig ønskede vi hinanden en god jul og et godt nytår.</w:t>
      </w:r>
    </w:p>
    <w:p>
      <w:pPr>
        <w:pStyle w:val="Normal"/>
        <w:rPr/>
      </w:pPr>
      <w:r>
        <w:rPr>
          <w:rFonts w:cs="Verdana" w:ascii="Verdana" w:hAnsi="Verdana"/>
        </w:rPr>
        <w:t>Torsdag den 26. januar besøgte 25 medlemmer ’Den hirschsprungske Samling’ for at se særudstillingen ’Anna Syberg – Øjeblikkets skønhed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var en fin udstilling med 65 værker, som tidligere har været vist på Faaborg Museum, som i øvrigt besidder den største samling af Anna Sybergs akvareller.</w:t>
        <w:br/>
        <w:br/>
        <w:t>Herefter gik en del medlemmer på café i Lundsgade.</w:t>
      </w:r>
    </w:p>
    <w:p>
      <w:pPr>
        <w:pStyle w:val="Normal"/>
        <w:rPr/>
      </w:pPr>
      <w:r>
        <w:rPr>
          <w:rFonts w:cs="Verdana" w:ascii="Verdana" w:hAnsi="Verdana"/>
        </w:rPr>
        <w:t>Onsdag den 8. marts mødtes 28 medlemmer på ’Designmuseum Danmark’. Vi havde bestilt en guidet tur for at få en introduktion til museet og dets udstillin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 omvisningen blev vi opdelt i to grupper, hvor ikke alle var tilfredse med deres guide. Utilfredsheden gjaldt nok mere guidens facon end vedkommendes faglige nivea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ingerne var noget delte om det nye designmuseum. Desuden kunne vi konstatere, at ’Café Format’ lå i den dyre ende.</w:t>
      </w:r>
    </w:p>
    <w:p>
      <w:pPr>
        <w:pStyle w:val="Normal"/>
        <w:rPr/>
      </w:pPr>
      <w:r>
        <w:rPr>
          <w:rFonts w:cs="Verdana" w:ascii="Verdana" w:hAnsi="Verdana"/>
        </w:rPr>
        <w:t>Mandag den 3. april var der inviteret til guidet kunstvandring i Nordens største ’open air galleri’ på Rentemesterv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t 16 medlemmer havde tilmeldt sig. Det betød, at vi måtte aflyse, eller at jeg - Bente Bjørnholt - varetog rollen som guide. Vi valgte det sidste, da der ellers var blevet et pænt undersku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et flotte vejr fik vi set de 16 store gavlmalerier, fremstillet af kunstnere fra mange steder i verde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gefter begav vi os til caféen ’Flere Fugle’, der vandt titlen som byens bedste bageri 2022 i Berlingskes AO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var hvad vi bød på i det forløbne regnskabs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te Bjørnhol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ormand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bCs/>
        <w:sz w:val="24"/>
        <w:szCs w:val="24"/>
      </w:rPr>
      <w:drawing>
        <wp:inline distT="0" distB="0" distL="0" distR="0">
          <wp:extent cx="34798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5284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52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      </w:t>
    </w:r>
    <w:r>
      <w:rPr>
        <w:b/>
        <w:bCs/>
        <w:sz w:val="24"/>
        <w:szCs w:val="24"/>
      </w:rPr>
      <w:t xml:space="preserve">Frederiksberg Kunstforenin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58:00Z</dcterms:created>
  <dc:creator>Leon</dc:creator>
  <dc:description/>
  <cp:keywords/>
  <dc:language>en-US</dc:language>
  <cp:lastModifiedBy>leif.hansen.oel@gmail.com</cp:lastModifiedBy>
  <cp:lastPrinted>2023-04-29T15:29:00Z</cp:lastPrinted>
  <dcterms:modified xsi:type="dcterms:W3CDTF">2024-05-29T14:43:00Z</dcterms:modified>
  <cp:revision>3</cp:revision>
  <dc:subject/>
  <dc:title/>
</cp:coreProperties>
</file>