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pril 2023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Kære medlemmer,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rmed indkalder Frederiksberg Kunstforening til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Generalforsaml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Mandag den 1. maj, kl. 18.00 i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Sophie Amaliegården, Marielystvej 50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eneralforsamlingen har følgende dagsorden: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styrelsens beretning om foreningens virksomhed i det forløbne å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remlæggelse af regnska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alg til bestyrelsen i henhold til vedtægternes § 5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222A35"/>
        </w:rPr>
        <w:t>På valg er bestyrelsesmedlemmerne Bente Bjørnholt, Britta Kreutzfeldt og Erik Wiborg – alle er villige til at modtage genvalg.</w:t>
        <w:br/>
        <w:t>Ligeledes er bestyrelsessuppleanterne Mogens Lundin og Leif Hansen på valg – begge er villige til at modtage genvalg.</w:t>
        <w:br/>
        <w:t>På valg er endvidere revisorerne Annette Skov og Per Blum Ungfelt samt revisorsupleant Alfred Grinderslev – alle er villige til at modtage genvalg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222A35"/>
        </w:rPr>
        <w:t>Indkomne forslag.</w:t>
        <w:br/>
        <w:t>Eventuelle forslag fra medlemmerne skal være bestyrelsen i hænde senest mandag den 24. apri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Eventuelt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Efter generalforsamlingen vil der være et indlæg af direktør for Frederiksberg Museerne Astrid la Cour, som vil fortælle om ´Cisternerne´, hvor hun blev kunstnerisk leder i 2013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strid la Cour er nyudnævnt direktør for Statens Museum for Kunst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refter udloddes et stykke kunst til et tilstedeværende medlem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222A35"/>
        </w:rPr>
        <w:t>Vi afslutter aftenen med at indtage en dejlig buffet incl, ½ flaske vin, hvilken koster kr. 240, som bedes indbetalt via netbank (reg. nr. 1551, kto. nr. 4095618) senest torsdag den 20. april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OBS!</w:t>
      </w:r>
      <w:r>
        <w:rPr>
          <w:rFonts w:cs="Verdana" w:ascii="Verdana" w:hAnsi="Verdana"/>
          <w:color w:val="222A35"/>
        </w:rPr>
        <w:t xml:space="preserve"> Inden betaling via netbank skal man senest torsdag den 20. april tilmelde sig hos Britta Kreutzfeldt pr. mail: </w:t>
      </w:r>
      <w:hyperlink r:id="rId3">
        <w:r>
          <w:rPr>
            <w:rStyle w:val="InternetLink"/>
            <w:rFonts w:cs="Verdana" w:ascii="Verdana" w:hAnsi="Verdana"/>
          </w:rPr>
          <w:t>krb1949@gmail.com</w:t>
        </w:r>
      </w:hyperlink>
      <w:r>
        <w:rPr>
          <w:rFonts w:cs="Verdana" w:ascii="Verdana" w:hAnsi="Verdana"/>
          <w:color w:val="222A35"/>
        </w:rPr>
        <w:t xml:space="preserve"> eller på telefon 40 97 20 99. Tilmeldingen er bindende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---</w:t>
      </w:r>
    </w:p>
    <w:p>
      <w:pPr>
        <w:pStyle w:val="Normal"/>
        <w:rPr>
          <w:rFonts w:ascii="Verdana" w:hAnsi="Verdana" w:cs="Verdana"/>
          <w:color w:val="222A35"/>
          <w:sz w:val="8"/>
        </w:rPr>
      </w:pPr>
      <w:r>
        <w:rPr>
          <w:rFonts w:cs="Verdana" w:ascii="Verdana" w:hAnsi="Verdana"/>
          <w:color w:val="222A35"/>
          <w:sz w:val="8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ølgende arrangementer er planlagt til afholdelse i andet halvår af 2023: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</w:rPr>
        <w:t>Mandag den 7. september, kl. 15.00 – L. A. Ring på Øregaard Kunstmuseum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</w:rPr>
        <w:t>Søndag den 1. oktober – Heldagsbustur til Stevns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</w:rPr>
        <w:t>Onsdag den 8. november, kl. 17.00 – Besøg på Davids Samling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Mandag den 4. december – Foreningens julesammenkomst med udlodning af kunst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Nærmere herom tilgår senere.</w:t>
      </w:r>
    </w:p>
    <w:p>
      <w:pPr>
        <w:pStyle w:val="Normal"/>
        <w:rPr>
          <w:rFonts w:ascii="Verdana" w:hAnsi="Verdana" w:cs="Verdana"/>
          <w:color w:val="222A35"/>
          <w:sz w:val="16"/>
        </w:rPr>
      </w:pPr>
      <w:r>
        <w:rPr>
          <w:rFonts w:cs="Verdana" w:ascii="Verdana" w:hAnsi="Verdana"/>
          <w:color w:val="222A35"/>
          <w:sz w:val="16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På gensyn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STYRELSEN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73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400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b194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29:00Z</dcterms:created>
  <dc:creator>LB</dc:creator>
  <dc:description/>
  <cp:keywords/>
  <dc:language>en-US</dc:language>
  <cp:lastModifiedBy>leif.hansen.oel@gmail.com</cp:lastModifiedBy>
  <cp:lastPrinted>2021-10-09T12:25:00Z</cp:lastPrinted>
  <dcterms:modified xsi:type="dcterms:W3CDTF">2023-04-13T11:35:00Z</dcterms:modified>
  <cp:revision>3</cp:revision>
  <dc:subject/>
  <dc:title>September 2009</dc:title>
</cp:coreProperties>
</file>