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793750" cy="7854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222A35"/>
        </w:rPr>
        <w:t>Referat af Frederiksberg Kunstforenings Generalforsaml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222A35"/>
        </w:rPr>
        <w:t>Mandag den 1. maj 2023 kl. 18.00 i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Sophie Amaliegården, Marielystvej 50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Generalforsamlingen havde følgende dagsorden: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  <w:t>Valg af dirigent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Alfred Grinderslev blev valgt på anbefaling af bestyrelsen. Dirigenten fastslog at generalforsamlingen var lovlig indkaldt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  <w:t>Bestyrelsens beretning om foreningens virksomhed i det forløbne år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 xml:space="preserve">Vores formand, Bente Bjørnholt aflagde beretning om sæsonens aktiviteter. Beretningen godkendt med akklamation. </w:t>
      </w:r>
    </w:p>
    <w:p>
      <w:pPr>
        <w:pStyle w:val="Normal"/>
        <w:ind w:left="720" w:hanging="0"/>
        <w:rPr>
          <w:rFonts w:ascii="Verdana" w:hAnsi="Verdana" w:eastAsia="Verdana" w:cs="Verdana"/>
          <w:color w:val="222A35"/>
        </w:rPr>
      </w:pPr>
      <w:r>
        <w:rPr>
          <w:rFonts w:eastAsia="Verdana" w:cs="Verdana" w:ascii="Verdana" w:hAnsi="Verdana"/>
          <w:color w:val="222A35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  <w:u w:val="single"/>
        </w:rPr>
        <w:t>Fremlæggelse af regnskab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Kasserer Britta Kreutzfeldt fremlagde regnskab. Regnskabet godkendt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Generalforsamlingen besluttede at regnskabet fremover skal udsendes til medlemmerne sammen med indkaldelsen til generalforsamlingen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ritta kunne oplyse at antallet af medlemmer er 71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  <w:u w:val="single"/>
        </w:rPr>
        <w:t>Fastsættelse af kontingent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estyrelsen foreslog uændret kontingent. Godkendt. Kontingentet er således 300 kr. for 2024.</w:t>
      </w:r>
    </w:p>
    <w:p>
      <w:pPr>
        <w:pStyle w:val="Normal"/>
        <w:ind w:left="720" w:hanging="0"/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  <w:u w:val="single"/>
        </w:rPr>
        <w:t>Valg til bestyrelsen i henhold til vedtægternes § 5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 xml:space="preserve">På valg var bestyrelsesmedlemmerne Bente Bjørnholt, Britta Kreutzfeldt og Erik Wiborg – alle var villige til at modtage genvalg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222A35"/>
        </w:rPr>
        <w:t>Alle blev genvalgt.</w:t>
        <w:br/>
        <w:t>Ligeledes var bestyrelsessuppleanterne Mogens Lundin og Leif Hansen på valg – begge var villige til at modtage genvalg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egge blev genvalgt.</w:t>
        <w:br/>
        <w:t>På valg var desuden revisorerne Annette Skov og Per Blum Ungfelt samt revisorsuppleant Alfred Grinderslev – alle var villige til at modtage genvalg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Alle blev genvalgt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  <w:u w:val="single"/>
        </w:rPr>
        <w:t>Indkomne forslag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Der var ingen forlag fra medlemmern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  <w:t>Eventuelt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Intet at berette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222A35"/>
        </w:rPr>
        <w:t xml:space="preserve">Efter generalforsamlingen var der et spændende indlæg af Astrid la Cour, nyudnævnt direktør for Statens Museum for Kunst og tidligere direktør for Frederiksberg Museerne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222A35"/>
        </w:rPr>
        <w:t>Astrid la Cour var blevet indsat i stillingen som direktør for SMK samme dag, men hun kom alligevel som aftalt og fortalte levende om sin tid som kunstnerisk leder af ”Cisternerne”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eastAsia="Verdana" w:cs="Verdana" w:ascii="Verdana" w:hAnsi="Verdana"/>
          <w:color w:val="222A35"/>
        </w:rPr>
        <w:t xml:space="preserve">      </w:t>
      </w:r>
      <w:r>
        <w:rPr>
          <w:rFonts w:cs="Verdana" w:ascii="Verdana" w:hAnsi="Verdana"/>
          <w:color w:val="222A35"/>
        </w:rPr>
        <w:t>Herefter udloddedes et stykke kunst til et tilstedeværende medlem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 xml:space="preserve">Vi afsluttede aftenen med at indtage en dejlig buffet inkl. ½ flaske vin, pris kr.240. 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eastAsia="Verdana" w:cs="Verdana" w:ascii="Verdana" w:hAnsi="Verdana"/>
          <w:color w:val="222A35"/>
        </w:rPr>
        <w:t xml:space="preserve">     </w:t>
      </w:r>
      <w:r>
        <w:rPr>
          <w:rFonts w:cs="Verdana" w:ascii="Verdana" w:hAnsi="Verdana"/>
          <w:color w:val="222A35"/>
        </w:rPr>
        <w:t>Maj 2023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eastAsia="Verdana" w:cs="Verdana" w:ascii="Verdana" w:hAnsi="Verdana"/>
          <w:color w:val="222A35"/>
        </w:rPr>
        <w:t xml:space="preserve">     </w:t>
      </w:r>
      <w:r>
        <w:rPr>
          <w:rFonts w:cs="Verdana" w:ascii="Verdana" w:hAnsi="Verdana"/>
          <w:color w:val="222A35"/>
        </w:rPr>
        <w:t>Referent: Helle Bjorholm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sectPr>
      <w:type w:val="nextPage"/>
      <w:pgSz w:w="11906" w:h="16838"/>
      <w:pgMar w:left="90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38:00Z</dcterms:created>
  <dc:creator>Helle Bjorholm</dc:creator>
  <dc:description/>
  <cp:keywords/>
  <dc:language>en-US</dc:language>
  <cp:lastModifiedBy>leif.hansen.oel@gmail.com</cp:lastModifiedBy>
  <dcterms:modified xsi:type="dcterms:W3CDTF">2023-06-17T09:38:00Z</dcterms:modified>
  <cp:revision>2</cp:revision>
  <dc:subject/>
  <dc:title> </dc:title>
</cp:coreProperties>
</file>