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ÅRSBERETNING 2023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ederiksberg Kunstforenings generalforsamling tirsdag den 6. Maj 2024 i Sofie Amalie Gården, Marielystv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forsamlingen 2023 blev afholdt her i Sofie Amalie Gården. 44 medlemmer delt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yrelsens konstellation forblev uændret og årskontingentet fortsat kr. 3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fter generalforsamlingen fortalte Astrid La Cour - dengang nyudnævnt direktør for Statens Museum for Kunst og tidligere direktør for Frederiksberg Museerne – hvorledes udstillingerne i Cisternerne bliver til.</w:t>
      </w:r>
    </w:p>
    <w:p>
      <w:pPr>
        <w:pStyle w:val="Normal"/>
        <w:rPr/>
      </w:pPr>
      <w:r>
        <w:rPr>
          <w:rFonts w:cs="Verdana" w:ascii="Verdana" w:hAnsi="Verdana"/>
        </w:rPr>
        <w:t>Torsdag den 7. september fandt efterårets første arrangement sted. Vi var på Øregaard Museum for at blive guidet gennem ´L. A. Ring – Årstiderne´. Det var en fin udstilling. Vi sluttede af i caféen udendørs i flot sensommervej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 medlemmer deltog.</w:t>
      </w:r>
    </w:p>
    <w:p>
      <w:pPr>
        <w:pStyle w:val="Normal"/>
        <w:rPr/>
      </w:pPr>
      <w:r>
        <w:rPr>
          <w:rFonts w:cs="Verdana" w:ascii="Verdana" w:hAnsi="Verdana"/>
        </w:rPr>
        <w:t>Søndag den 1. oktober deltog 36 medlemmer i vor årlige bustur, der gik til Stev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ørste stop var ved ´Den gamle Løgfabrik´i Varpelev. Tre af stedets kunstnere tog imod. Efter rundvisningen valgte vi kunst til årets lodtræk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næst skulle vi have besøgt keramikværkstedet ´Clay by Bond´. Desværre blev besøget aflyst på grund af sygd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tedet kørte vi til Sankt Katharina Kirke i Store Heddinge, der med sit karakteristiske ottekantede kirkerum er en af landets mest særprægede kirker fra middelal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le Bjorholm fra bestyrelsen fortalte om kirkens ind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på var det tid til frokost på ´Restaurant Harmonien´, hvor en ny forpagter havde overtaget ledelsen. Der var tydeligvis for lidt personale til at betjene så mange gæ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ens sidste stop blev foretaget hos maleren Michael Ernst Pedersen, der fortalte engageret og levende om sit kunstneriske virke. Det blev også til et par kunstkøb til lotteri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å gik bussen mod Frederiksber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sdag den 8. november mødtes 28 medlemmer på Davids Samling i Kronprinsesseg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guider viste os rundt, dels i museets tre permanente samlinger, dels i særudstillingen ´Samlerens Valg´. Alle særudstillingens værker på nær ét er udvalgt og indkøbt af museets stifter C. L. David personligt.</w:t>
      </w:r>
    </w:p>
    <w:p>
      <w:pPr>
        <w:pStyle w:val="Normal"/>
        <w:rPr/>
      </w:pPr>
      <w:r>
        <w:rPr>
          <w:rFonts w:cs="Verdana" w:ascii="Verdana" w:hAnsi="Verdana"/>
        </w:rPr>
        <w:t>Mandag den 4. december deltog 52 medlemmer i foreningens julefest her i Sofie Amalie Gå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ørst skulle vi have udloddet den i året indkøbte kunst. Desværre var ikke alle udtrukne medlemmer til stede. Heldigvis var de tilfredse med den kunst, som de senere modtog. Otte stykker kunst fandt deres ej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næst gik vi til buffeten, vinen var allerede skænket i glass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dste punkt var afholdelse af det klassiske kinesiske lotteri. I har nu vænnet jer til, at det er betalt på forhå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lig ønskede vi hinanden en god jul og et godt nyt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sdag den 18. januar besøgte 16 medlemmer Helligåndshuset i Valkendorfsgade. Vi besøgte den årlige udstilling med værker af kunstnersammenslutning ´Maj 93´, som præsenterer skulptur, maleri, grafik, billedvævning og keram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valgte fire stykker kunst til senere bortlod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sdag den 28. februar besøgte 23 medlemmer Ny Carlsberg Glyptot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skulle se særudstillingen ´Joaquín Sorolla – Lys i Bevægelse´. Sorola (1863–1923) var samtidig med P. S. Krøyer og deres værker minder på flere måder ikke så lidt om hin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stillingen var udlånt af Museo Sorolla i Madr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le Bjorholm fra bestyrelsen guidede os, da Glyptoteket ikke kunne stille en guide til vor rådigh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dag den 8. april afholdt vi foreningens 70 års jubilæum, som blev fejret i ´Restaurant Allégade 10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alle havde fået et velkomstglas blev vi underholdt af sangeren Brian Grønbæk Jensen, som sang fantastisk under akkompagnement af Lars Emil Riis Madsen på kla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å var tiden inde til, vi kunne indtage en dejlig buff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efter blev foreningens formand, Bente Bjørnholt udnævnt til æresmedlem af Frederiksberg Kunstfore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første af foreningens arrangementer, hun deltog i, var et besøg i Bagsværd Kirke i marts 1981. Samtidig blev hun suppleant for bestyrelsen. Hun blev valgt til formand i maj 200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uttelig udtrak vi tre stykker kunst til tilstedeværende medlem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åledes fik vi fejret foreningens jubilæum behørigt og fortsætter vore aktiviteter med hidtidig styr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var hvad vi bød på i det forløbne regnskabs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te Bjørnhol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Formand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5284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52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drawing>
        <wp:inline distT="0" distB="0" distL="0" distR="0">
          <wp:extent cx="395605" cy="389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     </w:t>
    </w:r>
    <w:r>
      <w:rPr>
        <w:rFonts w:cs="Arial" w:ascii="Arial" w:hAnsi="Arial"/>
        <w:b/>
        <w:bCs/>
        <w:sz w:val="24"/>
        <w:szCs w:val="24"/>
      </w:rPr>
      <w:t>Frederiksberg Kunstfore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0"/>
    </w:rPr>
  </w:style>
  <w:style w:type="character" w:styleId="FooterChar">
    <w:name w:val="Footer Char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47:00Z</dcterms:created>
  <dc:creator>Leon</dc:creator>
  <dc:description/>
  <cp:keywords/>
  <dc:language>en-US</dc:language>
  <cp:lastModifiedBy>leif.hansen.oel@gmail.com</cp:lastModifiedBy>
  <cp:lastPrinted>2024-05-05T20:55:00Z</cp:lastPrinted>
  <dcterms:modified xsi:type="dcterms:W3CDTF">2024-05-29T14:49:00Z</dcterms:modified>
  <cp:revision>29</cp:revision>
  <dc:subject/>
  <dc:title/>
</cp:coreProperties>
</file>