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9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14. April 2024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Kære medlemmer,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med indkalder Frederiksberg Kunstforening til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Generalforsaml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A35"/>
        </w:rPr>
      </w:pPr>
      <w:r>
        <w:rPr>
          <w:rFonts w:cs="Verdana" w:ascii="Verdana" w:hAnsi="Verdana"/>
          <w:b/>
          <w:bCs/>
          <w:color w:val="222A35"/>
        </w:rPr>
        <w:t>Mandag den 6. maj, kl. 18.00 i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Sophie Amalie Gården, Marielystvej 50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Generalforsamlingen har følgende dagsorden: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s beretning om foreningens virksomhed i det forløbne å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remlæggelse af regnska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Valg til bestyrelsen i henhold til vedtægternes § 5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222A35"/>
        </w:rPr>
        <w:t>På valg er bestyrelsesmedlemmerne Birgitte Skov, Annette Møller og Carsten Fun Jensen. I stedet for Birgitte, der ønsker at udtræde af bestyrelsen, foreslår bestyrelsen Verena Reick valgt. De to øvrige bestyrelsesmedlemmer er villige til at modtage genvalg.</w:t>
        <w:br/>
        <w:t>Ligeledes er bestyrelsessuppleanterne Mogens Lundin og Leif Hansen på valg – begge er villige til at modtage genvalg.</w:t>
        <w:br/>
        <w:t>På valg er endvidere revisorerne Annette Skov og Per Blum Ungfelt samt revisorsuppleant Alfred Grinderslev – alle er villige til at modtage genvalg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222A35"/>
        </w:rPr>
        <w:t>Indkomne forslag.</w:t>
        <w:br/>
        <w:t>Eventuelle forslag fra medlemmerne skal være bestyrelsen i hænde senest mandag den 29. apri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Eventuelt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Herefter venter en forårsbuffet inkl. ½ flaske vin eller øl/vand plus te eller kaffe samt chokoladekage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Derpå skal vi overvære et spændende foredrag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Afslutningsvis udloddes et stykke kunst til et tilstedeværende medlem.</w:t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 xml:space="preserve">Pris for deltagelse er kr. 250, som bedes indbetalt via netbank (reg. nr. 1551, kto. nr. 4095618) senest torsdag den 25. april. Husk venligst at oplyse både navn og </w:t>
      </w:r>
      <w:r>
        <w:rPr>
          <w:rFonts w:cs="Verdana" w:ascii="Verdana" w:hAnsi="Verdana"/>
          <w:b/>
          <w:bCs/>
          <w:color w:val="222A35"/>
        </w:rPr>
        <w:t>medlemsnummer</w:t>
      </w:r>
      <w:r>
        <w:rPr>
          <w:rFonts w:cs="Verdana" w:ascii="Verdana" w:hAnsi="Verdana"/>
          <w:color w:val="222A35"/>
        </w:rPr>
        <w:t>.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ind w:left="360" w:hanging="0"/>
        <w:rPr>
          <w:rFonts w:ascii="Verdana" w:hAnsi="Verdana" w:cs="Verdana"/>
          <w:color w:val="222A35"/>
        </w:rPr>
      </w:pPr>
      <w:r>
        <w:rPr>
          <w:rFonts w:cs="Verdana" w:ascii="Verdana" w:hAnsi="Verdana"/>
          <w:b/>
          <w:bCs/>
          <w:color w:val="222A35"/>
        </w:rPr>
        <w:t>OBS!</w:t>
      </w:r>
      <w:r>
        <w:rPr>
          <w:rFonts w:cs="Verdana" w:ascii="Verdana" w:hAnsi="Verdana"/>
          <w:color w:val="222A35"/>
        </w:rPr>
        <w:t xml:space="preserve"> Inden betaling via netbank skal man senest torsdag den 25. april tilmelde sig med navn og </w:t>
      </w:r>
      <w:r>
        <w:rPr>
          <w:rFonts w:cs="Verdana" w:ascii="Verdana" w:hAnsi="Verdana"/>
          <w:b/>
          <w:bCs/>
          <w:color w:val="222A35"/>
        </w:rPr>
        <w:t>medlemsnummer</w:t>
      </w:r>
      <w:r>
        <w:rPr>
          <w:rFonts w:cs="Verdana" w:ascii="Verdana" w:hAnsi="Verdana"/>
          <w:color w:val="222A35"/>
        </w:rPr>
        <w:t xml:space="preserve"> hos Britta Kreutzfeldt pr. mail: </w:t>
      </w:r>
      <w:hyperlink r:id="rId3">
        <w:r>
          <w:rPr>
            <w:rStyle w:val="InternetLink"/>
            <w:rFonts w:cs="Verdana" w:ascii="Verdana" w:hAnsi="Verdana"/>
          </w:rPr>
          <w:t>krb1949@gmail.com</w:t>
        </w:r>
      </w:hyperlink>
      <w:r>
        <w:rPr>
          <w:rFonts w:cs="Verdana" w:ascii="Verdana" w:hAnsi="Verdana"/>
          <w:color w:val="222A35"/>
        </w:rPr>
        <w:t xml:space="preserve"> </w:t>
        <w:br/>
        <w:t>eller på telefon 40 97 20 99. Tilmeldingen er bindende.</w:t>
      </w:r>
    </w:p>
    <w:p>
      <w:pPr>
        <w:pStyle w:val="Normal"/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---</w:t>
      </w:r>
    </w:p>
    <w:p>
      <w:pPr>
        <w:pStyle w:val="Normal"/>
        <w:rPr>
          <w:rFonts w:ascii="Verdana" w:hAnsi="Verdana" w:cs="Verdana"/>
          <w:color w:val="222A35"/>
          <w:sz w:val="8"/>
        </w:rPr>
      </w:pPr>
      <w:r>
        <w:rPr>
          <w:rFonts w:cs="Verdana" w:ascii="Verdana" w:hAnsi="Verdana"/>
          <w:color w:val="222A35"/>
          <w:sz w:val="8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Følgende arrangementer er planlagt til afholdelse i andet halvår af 2024: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</w:rPr>
        <w:t>Onsdag den 18. september, kl. 16.00 – Besøg i Retten på Frederiksberg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Søndag den 6. oktober – Heldags bustur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/>
      </w:pPr>
      <w:r>
        <w:rPr>
          <w:rFonts w:cs="Verdana" w:ascii="Verdana" w:hAnsi="Verdana"/>
          <w:color w:val="222A35"/>
        </w:rPr>
        <w:t>Tirsdag den 5. november, kl. 15.00 – Værkstedsbesøg hos Tina Jørstian, Koldinggade 14, Kbh. Ø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Onsdag den 4. december – Foreningens julesammenkomst med udlodning af kunst.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</w:tabs>
        <w:jc w:val="center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Nærmere herom tilgår senere.</w:t>
      </w:r>
    </w:p>
    <w:p>
      <w:pPr>
        <w:pStyle w:val="Normal"/>
        <w:rPr>
          <w:rFonts w:ascii="Verdana" w:hAnsi="Verdana" w:cs="Verdana"/>
          <w:color w:val="222A35"/>
          <w:sz w:val="16"/>
        </w:rPr>
      </w:pPr>
      <w:r>
        <w:rPr>
          <w:rFonts w:cs="Verdana" w:ascii="Verdana" w:hAnsi="Verdana"/>
          <w:color w:val="222A35"/>
          <w:sz w:val="16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På gensyn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  <w:t>BESTYRELSEN</w:t>
      </w:r>
    </w:p>
    <w:p>
      <w:pPr>
        <w:pStyle w:val="Normal"/>
        <w:rPr>
          <w:rFonts w:ascii="Verdana" w:hAnsi="Verdana" w:cs="Verdana"/>
          <w:color w:val="222A35"/>
        </w:rPr>
      </w:pPr>
      <w:r>
        <w:rPr>
          <w:rFonts w:cs="Verdana" w:ascii="Verdana" w:hAnsi="Verdana"/>
          <w:color w:val="222A35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7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4150" cy="64198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641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b194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35:00Z</dcterms:created>
  <dc:creator>LB</dc:creator>
  <dc:description/>
  <cp:keywords/>
  <dc:language>en-US</dc:language>
  <cp:lastModifiedBy>leif.hansen.oel@gmail.com</cp:lastModifiedBy>
  <cp:lastPrinted>2024-04-14T12:34:00Z</cp:lastPrinted>
  <dcterms:modified xsi:type="dcterms:W3CDTF">2024-04-22T21:41:00Z</dcterms:modified>
  <cp:revision>3</cp:revision>
  <dc:subject/>
  <dc:title>September 2009</dc:title>
</cp:coreProperties>
</file>